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確認試験結果報告書（データベース登録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/>
        <w:t xml:space="preserve">                                                </w:t>
      </w:r>
      <w:r>
        <w:rPr/>
        <w:t>　</w:t>
      </w:r>
      <w:r>
        <w:rPr>
          <w:lang w:eastAsia="zh-CN"/>
        </w:rPr>
        <w:t>住　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　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　　　　　　会社名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（第二類・可燃性固体類・合成樹脂類）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氏　名</w:t>
      </w: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印</w:t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86"/>
        <w:gridCol w:w="578"/>
        <w:gridCol w:w="578"/>
        <w:gridCol w:w="386"/>
        <w:gridCol w:w="771"/>
        <w:gridCol w:w="385"/>
        <w:gridCol w:w="386"/>
        <w:gridCol w:w="193"/>
        <w:gridCol w:w="963"/>
        <w:gridCol w:w="193"/>
        <w:gridCol w:w="193"/>
        <w:gridCol w:w="771"/>
        <w:gridCol w:w="386"/>
        <w:gridCol w:w="385"/>
        <w:gridCol w:w="1349"/>
      </w:tblGrid>
      <w:tr>
        <w:trPr>
          <w:trHeight w:val="735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品　名</w:t>
            </w:r>
          </w:p>
        </w:tc>
        <w:tc>
          <w:tcPr>
            <w:tcW w:w="7903" w:type="dxa"/>
            <w:gridSpan w:val="1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製造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輸入会社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</w:rPr>
            </w:pPr>
            <w:r>
              <w:rPr/>
              <w:t>　住所　</w:t>
            </w: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</w:rPr>
            </w:pPr>
            <w:r>
              <w:rPr/>
              <w:t xml:space="preserve">                                                    </w:t>
            </w:r>
            <w:r>
              <w:rPr/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　名称</w:t>
            </w:r>
          </w:p>
        </w:tc>
      </w:tr>
      <w:tr>
        <w:trPr>
          <w:trHeight w:val="2612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</w:t>
            </w:r>
            <w:r>
              <w:rPr/>
              <w:t xml:space="preserve">      </w:t>
            </w:r>
            <w:r>
              <w:rPr/>
              <w:t>成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成分（化学名）及びそれぞれの含有率（重量％）</w:t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状　　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塊状　・　棒状　・　粉粒状　・　ペースト状　・　その他（　　　　　　　　　）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粒度分布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結果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ガス炎着火試験</w:t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　着火時間　　　　　　　　　　　　　　秒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試験データ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　　　　添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試験</w:t>
            </w:r>
            <w:r>
              <w:rPr/>
              <w:t>(</w:t>
            </w:r>
            <w:r>
              <w:rPr/>
              <w:t>ｾﾀ</w:t>
            </w:r>
            <w:r>
              <w:rPr/>
              <w:t>)</w:t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　　引火点　　　　　　　　　　　　　　　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燃焼熱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ｋ</w:t>
            </w:r>
            <w:r>
              <w:rPr/>
              <w:t>J/g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　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酸素指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総合判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Ⅰ</w:t>
            </w:r>
            <w:r>
              <w:rPr>
                <w:lang w:eastAsia="zh-TW"/>
              </w:rPr>
              <w:t>　第一種可燃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Ⅱ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第二種可燃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Ⅲ</w:t>
            </w:r>
            <w:r>
              <w:rPr/>
              <w:t xml:space="preserve">  </w:t>
            </w:r>
            <w:r>
              <w:rPr/>
              <w:t>引火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Ⅳ</w:t>
            </w:r>
            <w:r>
              <w:rPr/>
              <w:t xml:space="preserve">  </w:t>
            </w:r>
            <w:r>
              <w:rPr/>
              <w:t>非危険物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　名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第二類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指定可燃物　（　可燃性固体類　・　合成樹脂類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非危険物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第三者への確認書の交付　　　　　　　　（　　可　・　不可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用途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連絡担当者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　　　　　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2</w:t>
            </w:r>
          </w:p>
        </w:tc>
        <w:tc>
          <w:tcPr>
            <w:tcW w:w="1349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</w:rPr>
      </w:pPr>
      <w:r>
        <w:rPr/>
        <w:t xml:space="preserve">                                                                                          </w:t>
      </w:r>
      <w:r>
        <w:rPr/>
        <w:t>（Ａ４）　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注１）必要事項を記入し、該当する項目を○で囲むこと。</w:t>
      </w:r>
    </w:p>
    <w:p>
      <w:pPr>
        <w:pStyle w:val="Normal"/>
        <w:rPr/>
      </w:pPr>
      <w:r>
        <w:rPr/>
        <w:t>　　注２）※印の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285"/>
        <w:gridCol w:w="2999"/>
        <w:gridCol w:w="1285"/>
        <w:gridCol w:w="2998"/>
      </w:tblGrid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72"/>
              </w:rPr>
              <w:t>試験</w:t>
            </w:r>
            <w:r>
              <w:rPr>
                <w:spacing w:val="1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ガス炎着火試験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9"/>
              </w:rPr>
              <w:t>試験実施</w:t>
            </w:r>
            <w:r>
              <w:rPr/>
              <w:t>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  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9"/>
              </w:rPr>
              <w:t>試験実施</w:t>
            </w:r>
            <w:r>
              <w:rPr/>
              <w:t>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温度（　　　  　℃）　湿度（　　　 　％）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機質断熱板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種類         　　 厚さ（      ㎜） 熱伝導率（   　　Ｗ／</w:t>
            </w:r>
            <w:r>
              <w:rPr/>
              <w:t>(</w:t>
            </w:r>
            <w:r>
              <w:rPr/>
              <w:t>ｍ･℃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簡易着火器具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種類　　　　               　　　　　　火炎長さ（　　　　　　㎜）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9"/>
              </w:rPr>
              <w:t>試験物品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   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       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　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 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　 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 回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10 </w:t>
            </w:r>
            <w:r>
              <w:rPr/>
              <w:t>回 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秒（ 　 ）</w:t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 小 値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秒</w:t>
            </w:r>
          </w:p>
        </w:tc>
      </w:tr>
      <w:tr>
        <w:trPr>
          <w:trHeight w:val="8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90"/>
              <w:jc w:val="both"/>
              <w:rPr>
                <w:rFonts w:cs="Times New Roman"/>
                <w:spacing w:val="10"/>
              </w:rPr>
            </w:pPr>
            <w:r>
              <w:rPr/>
              <w:t>（　　）の記入：○は接触中にすべて燃焼、離炎後</w:t>
            </w:r>
            <w:r>
              <w:rPr/>
              <w:t>10</w:t>
            </w:r>
            <w:r>
              <w:rPr/>
              <w:t>秒以内にすべて燃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71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又は離炎後</w:t>
            </w:r>
            <w:r>
              <w:rPr/>
              <w:t>10</w:t>
            </w:r>
            <w:r>
              <w:rPr/>
              <w:t>秒以上燃焼継続</w:t>
            </w:r>
          </w:p>
        </w:tc>
      </w:tr>
      <w:tr>
        <w:trPr>
          <w:trHeight w:val="7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/>
              <w:t>判　　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（　　易着火性　　・　  着火性　　・　　危険性なし　　）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１）　１０回を超える測定結果については別紙</w:t>
      </w:r>
    </w:p>
    <w:p>
      <w:pPr>
        <w:pStyle w:val="Normal"/>
        <w:rPr>
          <w:rFonts w:cs="Times New Roman"/>
          <w:spacing w:val="10"/>
        </w:rPr>
      </w:pPr>
      <w:r>
        <w:rPr/>
        <w:t>　注２）※着火時間が３秒以下の場合　　　　　　　　　　　　　　　　　･･････（易着火性）</w:t>
      </w:r>
    </w:p>
    <w:p>
      <w:pPr>
        <w:pStyle w:val="Normal"/>
        <w:rPr>
          <w:rFonts w:cs="Times New Roman"/>
          <w:spacing w:val="10"/>
        </w:rPr>
      </w:pPr>
      <w:r>
        <w:rPr/>
        <w:t>　　      着火時間が３秒を超え</w:t>
      </w:r>
      <w:r>
        <w:rPr/>
        <w:t>10</w:t>
      </w:r>
      <w:r>
        <w:rPr/>
        <w:t>秒以下の場合　　　　　　　　　　　 ･･････（着火性）</w:t>
      </w:r>
    </w:p>
    <w:p>
      <w:pPr>
        <w:pStyle w:val="Normal"/>
        <w:rPr/>
      </w:pPr>
      <w:r>
        <w:rPr/>
        <w:t xml:space="preserve">          </w:t>
      </w:r>
      <w:r>
        <w:rPr/>
        <w:t>10</w:t>
      </w:r>
      <w:r>
        <w:rPr/>
        <w:t>回の試験においていずれも「不燃」又は「有効な測定値が得られない」場合　　　　　                                              　　　　　　　　　　　　　　　   ･･････（危険性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uppressAutoHyphens w:val="false"/>
        <w:autoSpaceDE w:val="false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285"/>
        <w:gridCol w:w="2999"/>
        <w:gridCol w:w="1285"/>
        <w:gridCol w:w="2998"/>
      </w:tblGrid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5"/>
              </w:rPr>
              <w:t>試験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試験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点測定器具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セタ密閉式　・　その他（　　　　　　　　　　　　　　　 　　　）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実施</w:t>
            </w:r>
            <w:r>
              <w:rPr/>
              <w:t>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  　　　　　年　　　  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18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実施</w:t>
            </w:r>
            <w:r>
              <w:rPr/>
              <w:t>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18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95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温度（　　   　 ℃）　湿度（　 　  　％）　気圧（　　　　  </w:t>
            </w:r>
            <w:r>
              <w:rPr>
                <w:lang w:eastAsia="zh-CN"/>
              </w:rPr>
              <w:t>hPa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5"/>
              </w:rPr>
              <w:t>試験物品</w:t>
            </w:r>
            <w:r>
              <w:rPr/>
              <w:t>名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 回 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℃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 回 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℃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 均 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 正 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　　　　   ℃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）引火点をクリーブランド開放式引火点測定器により測定した場合には、試験結果欄に設定温</w:t>
      </w:r>
    </w:p>
    <w:p>
      <w:pPr>
        <w:pStyle w:val="Normal"/>
        <w:suppressAutoHyphens w:val="false"/>
        <w:autoSpaceDE w:val="false"/>
        <w:rPr/>
      </w:pPr>
      <w:r>
        <w:rPr/>
        <w:t>　　度を（　）書きで併記すること。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30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燃焼熱量（総発熱量）測定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方</w:t>
            </w:r>
            <w:r>
              <w:rPr>
                <w:spacing w:val="1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ＪＩＳ Ｍ８８１４ ・ 計算 ・ その他（　　　　　　　　　　 　　）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  　　　　　年　　　　　月　　　　　日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温度（　　    　℃）　湿度（　　　 　％）　気圧（　　　　  </w:t>
            </w:r>
            <w:r>
              <w:rPr>
                <w:lang w:eastAsia="zh-CN"/>
              </w:rPr>
              <w:t>hPa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結</w:t>
            </w:r>
            <w:r>
              <w:rPr>
                <w:spacing w:val="1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ｋＪ／ｇ                  　　　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１）引火点が１００℃以上の場合に測定すること。</w:t>
      </w:r>
    </w:p>
    <w:p>
      <w:pPr>
        <w:pStyle w:val="Normal"/>
        <w:rPr>
          <w:rFonts w:cs="Times New Roman"/>
          <w:spacing w:val="10"/>
        </w:rPr>
      </w:pPr>
      <w:r>
        <w:rPr/>
        <w:t>　注２）計算により燃焼熱量を求めた場合には、計算式を別紙として添付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1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点測定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方</w:t>
            </w:r>
            <w:r>
              <w:rPr>
                <w:spacing w:val="1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ＪＩＳ Ｋ００６４ ・ 液状確認 ・ その他（　　　　　　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年　　　　　　月　　　　　　　日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場</w:t>
            </w:r>
            <w:r>
              <w:rPr>
                <w:spacing w:val="1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試験条</w:t>
            </w:r>
            <w:r>
              <w:rPr>
                <w:spacing w:val="1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温度（ 　　 　  ℃）　湿度（　　 　 　％）　気圧（　　　   </w:t>
            </w:r>
            <w:r>
              <w:rPr>
                <w:lang w:eastAsia="zh-CN"/>
              </w:rPr>
              <w:t>hPa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8"/>
              </w:rPr>
              <w:t>測定結</w:t>
            </w:r>
            <w:r>
              <w:rPr>
                <w:spacing w:val="1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　　　　　　　　　　　　　　</w:t>
            </w:r>
            <w:r>
              <w:rPr>
                <w:lang w:eastAsia="zh-CN"/>
              </w:rPr>
              <w:t>℃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１）引火点が２００℃以上の場合に測定すること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２）純品の場合には、文献値をもって測定結果に替えてさしつかえないこと。なお、この場合</w:t>
      </w:r>
    </w:p>
    <w:p>
      <w:pPr>
        <w:pStyle w:val="Normal"/>
        <w:rPr>
          <w:rFonts w:cs="Times New Roman"/>
          <w:spacing w:val="10"/>
        </w:rPr>
      </w:pPr>
      <w:r>
        <w:rPr/>
        <w:t>　　　には測定方法欄の（　）内に文献名を記入すること。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1928"/>
        <w:gridCol w:w="1928"/>
        <w:gridCol w:w="1927"/>
        <w:gridCol w:w="1499"/>
      </w:tblGrid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酸素指数測定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測定方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ＪＩＳ Ｋ７２０１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試験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試験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温度（　　    　℃）　湿度（　　　 　％）　気圧（　　　　  </w:t>
            </w:r>
            <w:r>
              <w:rPr>
                <w:sz w:val="20"/>
                <w:szCs w:val="20"/>
                <w:lang w:eastAsia="zh-CN"/>
              </w:rPr>
              <w:t>hPa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作製方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形状・寸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支持方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窒素流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JustUnitMarkG" w:hAnsi="JustUnitMarkG" w:cs="JustUnitMarkG" w:eastAsia="ＭＳ ゴシック;MS Gothic"/>
                <w:sz w:val="22"/>
                <w:szCs w:val="22"/>
                <w:lang w:eastAsia="zh-TW"/>
              </w:rPr>
              <w:t>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酸素流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JustUnitMarkG" w:hAnsi="JustUnitMarkG" w:cs="JustUnitMarkG" w:eastAsia="ＭＳ ゴシック;MS Gothic"/>
                <w:sz w:val="22"/>
                <w:szCs w:val="22"/>
                <w:lang w:eastAsia="zh-TW"/>
              </w:rPr>
              <w:t>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燃焼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酸素指数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回　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回　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　均　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）２回を超える測定結果については別紙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850" w:footer="0" w:bottom="908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59:00Z</dcterms:created>
  <dc:creator>危険物保安技術協会</dc:creator>
  <dc:description/>
  <dc:language>en-US</dc:language>
  <cp:lastModifiedBy>消防庁</cp:lastModifiedBy>
  <dcterms:modified xsi:type="dcterms:W3CDTF">2005-02-08T09:34:00Z</dcterms:modified>
  <cp:revision>6</cp:revision>
  <dc:subject/>
  <dc:title>報告書（データベース登録用）（第２類）　Ａ４対応版　 H5.3.18</dc:title>
</cp:coreProperties>
</file>