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通信指令員に対する救急に関する講習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9805</wp:posOffset>
                </wp:positionH>
                <wp:positionV relativeFrom="paragraph">
                  <wp:posOffset>-175895</wp:posOffset>
                </wp:positionV>
                <wp:extent cx="79629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参考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23.7pt;mso-wrap-distance-left:9.05pt;mso-wrap-distance-right:9.05pt;mso-wrap-distance-top:0pt;mso-wrap-distance-bottom:0pt;margin-top:-13.85pt;mso-position-vertical-relative:text;margin-left:577.15pt;mso-position-horizontal-relative:text">
                <v:fill opacity="0f"/>
                <v:textbox>
                  <w:txbxContent>
                    <w:p>
                      <w:pPr>
                        <w:pStyle w:val="Web"/>
                        <w:jc w:val="center"/>
                        <w:rPr/>
                      </w:pPr>
                      <w:r>
                        <w:rPr>
                          <w:rFonts w:ascii="Century" w:hAnsi="Century" w:cs="Century"/>
                          <w:sz w:val="22"/>
                          <w:szCs w:val="22"/>
                        </w:rPr>
                        <w:t>参考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的項目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達目標（具体的内容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救急指令管制実務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救急業務における指令員の役割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報から救急隊の到着までの対応の重要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「救命の連鎖」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救急業務の現状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救急搬送件数の推移と将来推計、ウツタイン統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救急現場活動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令から医療機関到着までの救急現場活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救急救命士が行う処置の範囲（特定行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救急隊員が行う処置の範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ディカルコントロール体制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オンラインＭＣとオフラインＭ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救急医療体制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救命救急センター、その他の救急医療機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正消防法（搬送と受入れの実施基準）に係る地域での運用状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緊急度・重症度識別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ドクターカー、ドクターヘリの要請、ＰＡ連携の早期要請ための識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救急隊への情報伝達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救急隊への適切な情報伝達要領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頭指導要領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擬トレーニング（実例を基にしたシミュレーション訓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慌てている通報者への対応要領を含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救急車同乗実習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任意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医学基礎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剖・生理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維持のメカニズム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停止に至る病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心停止に移行しやすい病態）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筋梗塞、脳血管障害、呼吸器疾患、高エネルギー外傷、アレルギー、窒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死戦期呼吸、心停止直後のけいれん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肺蘇生法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胸骨圧迫の重要性、人工呼吸の意義　な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ＡＥＤ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気ショック適応・不適応の心電図（心室細動／無脈性心室頻拍とその他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ＡＥＤの性能、電気ショック後の対応要領含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口頭指導対象病態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気道異物、出血、熱傷、指趾切断　など</w:t>
            </w:r>
          </w:p>
        </w:tc>
      </w:tr>
    </w:tbl>
    <w:p>
      <w:pPr>
        <w:pStyle w:val="Normal"/>
        <w:ind w:left="480" w:hanging="480"/>
        <w:rPr/>
      </w:pPr>
      <w:r>
        <w:rPr>
          <w:sz w:val="24"/>
        </w:rPr>
        <w:t>　※講習時間については、指令業務に携わる職員の資格（救急救命士資格、救急隊員資格等）、実務経験、教育体制等を考慮して、それぞれの消防本部で到達目標を満たすよう設定すること。</w:t>
      </w:r>
    </w:p>
    <w:sectPr>
      <w:footerReference w:type="default" r:id="rId2"/>
      <w:type w:val="nextPage"/>
      <w:pgSz w:orient="landscape" w:w="16838" w:h="11906"/>
      <w:pgMar w:left="1701" w:right="1985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ÉqÉâÉMÉmäpÉS ProN W3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ヒラギノ角ゴ ProN W3">
    <w:altName w:val="AR Pゴシック体M"/>
    <w:charset w:val="80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出典：「平成</w:t>
    </w:r>
    <w:r>
      <w:rPr>
        <w:rFonts w:cs="ＭＳ 明朝;MS Mincho"/>
      </w:rPr>
      <w:t>24</w:t>
    </w:r>
    <w:r>
      <w:rPr>
        <w:rFonts w:cs="ＭＳ 明朝;MS Mincho"/>
      </w:rPr>
      <w:t>年度救急業務のあり方に関する検討会報告書」</w:t>
    </w:r>
    <w:r>
      <w:rPr>
        <w:rFonts w:cs="ＭＳ 明朝;MS Mincho"/>
      </w:rPr>
      <w:t>168</w:t>
    </w:r>
    <w:r>
      <w:rPr>
        <w:rFonts w:cs="ＭＳ 明朝;MS Mincho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ÉqÉâÉMÉmäpÉS ProN W3" w:hAnsi="ÉqÉâÉMÉmäpÉS ProN W3" w:eastAsia="ÉqÉâÉMÉmäpÉS ProN W3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;AR Pゴシック体M" w:hAnsi="ヒラギノ角ゴ ProN W3;AR Pゴシック体M" w:eastAsia="ヒラギノ角ゴ ProN W3;AR Pゴシック体M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9:00Z</dcterms:created>
  <dc:creator>渡部　和也(907918)</dc:creator>
  <dc:description/>
  <dc:language>en-US</dc:language>
  <cp:lastModifiedBy>Jun Oota</cp:lastModifiedBy>
  <dcterms:modified xsi:type="dcterms:W3CDTF">2013-05-23T09:19:00Z</dcterms:modified>
  <cp:revision>2</cp:revision>
  <dc:subject/>
  <dc:title/>
</cp:coreProperties>
</file>