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大分類　Ｐ－複合サービス事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35"/>
        <w:gridCol w:w="2505"/>
        <w:gridCol w:w="360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分類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小分類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firstLine="210"/>
              <w:jc w:val="left"/>
              <w:rPr/>
            </w:pPr>
            <w:r>
              <w:rPr/>
              <w:t>細分類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業　務　例　示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　郵便局（別掲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  <w:r>
              <w:rPr/>
              <w:t>　協同組合（他に分類されない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1</w:t>
            </w:r>
            <w:r>
              <w:rPr/>
              <w:t>　郵便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82</w:t>
            </w:r>
            <w:r>
              <w:rPr/>
              <w:t>　郵便局受託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91</w:t>
            </w:r>
            <w:r>
              <w:rPr/>
              <w:t>　農林水産業協同組合（他に分類されないもの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92</w:t>
            </w:r>
            <w:r>
              <w:rPr/>
              <w:t>　事業協同組合（他に分類されないもの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1</w:t>
            </w:r>
            <w:r>
              <w:rPr/>
              <w:t>　郵便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1</w:t>
            </w:r>
            <w:r>
              <w:rPr/>
              <w:t>　簡易郵便局</w:t>
            </w:r>
          </w:p>
          <w:p>
            <w:pPr>
              <w:pStyle w:val="Normal"/>
              <w:rPr/>
            </w:pPr>
            <w:r>
              <w:rPr/>
              <w:t>7829</w:t>
            </w:r>
            <w:r>
              <w:rPr/>
              <w:t>　その他の郵便局受託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911</w:t>
            </w:r>
            <w:r>
              <w:rPr/>
              <w:t>　農業協同組合（他に分類されないもの）</w:t>
            </w: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7912</w:t>
            </w:r>
            <w:r>
              <w:rPr/>
              <w:t>　漁業協同組合（他に分類されないもの）</w:t>
            </w:r>
            <w:r>
              <w:rPr/>
              <w:t>7913</w:t>
            </w:r>
            <w:r>
              <w:rPr/>
              <w:t>　水産加工業協同組合（他に分類されないもの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914</w:t>
            </w:r>
            <w:r>
              <w:rPr/>
              <w:t>　森林組合（他に分類されないもの）</w:t>
            </w:r>
          </w:p>
          <w:p>
            <w:pPr>
              <w:pStyle w:val="Normal"/>
              <w:rPr/>
            </w:pPr>
            <w:r>
              <w:rPr/>
              <w:t>7921</w:t>
            </w:r>
            <w:r>
              <w:rPr/>
              <w:t>　事業協同組合（他に分類されないもの）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郵便局（主として信書を送達する地域区分局を除く）</w:t>
            </w:r>
          </w:p>
          <w:p>
            <w:pPr>
              <w:pStyle w:val="Normal"/>
              <w:jc w:val="left"/>
              <w:rPr/>
            </w:pPr>
            <w:r>
              <w:rPr/>
              <w:t>簡易郵便局</w:t>
            </w:r>
          </w:p>
          <w:p>
            <w:pPr>
              <w:pStyle w:val="Normal"/>
              <w:jc w:val="left"/>
              <w:rPr/>
            </w:pPr>
            <w:r>
              <w:rPr/>
              <w:t>郵便切手類販売所；印紙売りさばき所</w:t>
            </w:r>
          </w:p>
          <w:p>
            <w:pPr>
              <w:pStyle w:val="Normal"/>
              <w:jc w:val="left"/>
              <w:rPr/>
            </w:pPr>
            <w:r>
              <w:rPr/>
              <w:t>農業協同組合（各種の事業を行うもの）</w:t>
            </w:r>
          </w:p>
          <w:p>
            <w:pPr>
              <w:pStyle w:val="Normal"/>
              <w:jc w:val="left"/>
              <w:rPr/>
            </w:pPr>
            <w:r>
              <w:rPr/>
              <w:t>漁業協同組合（各種の事業を行うもの）</w:t>
            </w:r>
          </w:p>
          <w:p>
            <w:pPr>
              <w:pStyle w:val="Normal"/>
              <w:jc w:val="left"/>
              <w:rPr/>
            </w:pPr>
            <w:r>
              <w:rPr/>
              <w:t>水産加工業協同組合（各種の事業を行うもの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森林組合（各種の事業を行うもの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織物協同組合（各種の事業を行うもの）；ニット工業協同組合（各種の事業を行うもの）；青果物商業協同組合（各種の事業を行うも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分類　</w:t>
      </w:r>
      <w:r>
        <w:rPr>
          <w:b/>
          <w:bCs/>
        </w:rPr>
        <w:t>Q</w:t>
      </w:r>
      <w:r>
        <w:rPr>
          <w:b/>
          <w:bCs/>
        </w:rPr>
        <w:t>－サービス業（他に分類されないもの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1620"/>
        <w:gridCol w:w="2505"/>
        <w:gridCol w:w="15"/>
        <w:gridCol w:w="3585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分類番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小分類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firstLine="210"/>
              <w:jc w:val="left"/>
              <w:rPr/>
            </w:pPr>
            <w:r>
              <w:rPr/>
              <w:t>細分類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業　務　例　示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　専門サービス業（他に分類されない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  <w:r>
              <w:rPr/>
              <w:t>　学術・開発研究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  <w:r>
              <w:rPr/>
              <w:t>　洗濯・理容・美容・浴場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  <w:r>
              <w:rPr/>
              <w:t>　その他の生活関連サービス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  <w:r>
              <w:rPr/>
              <w:t>　娯楽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/>
              <w:t>　廃棄物処理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  <w:r>
              <w:rPr/>
              <w:t>　自動車整備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  <w:r>
              <w:rPr/>
              <w:t>　機械等修理業（別掲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  <w:r>
              <w:rPr/>
              <w:t>　物品賃貸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  <w:r>
              <w:rPr/>
              <w:t>　広告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　その他の事業サービス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　政治・経済・文化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　宗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　その他のサービス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　外国公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　法律事務所，特許事務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2</w:t>
            </w:r>
            <w:r>
              <w:rPr/>
              <w:t>　公証人役場，司法書士事務所</w:t>
            </w:r>
          </w:p>
          <w:p>
            <w:pPr>
              <w:pStyle w:val="Normal"/>
              <w:jc w:val="left"/>
              <w:rPr/>
            </w:pPr>
            <w:r>
              <w:rPr/>
              <w:t>803</w:t>
            </w:r>
            <w:r>
              <w:rPr/>
              <w:t>　公認会計士事務所，税理士事務所</w:t>
            </w:r>
          </w:p>
          <w:p>
            <w:pPr>
              <w:pStyle w:val="Normal"/>
              <w:jc w:val="left"/>
              <w:rPr/>
            </w:pPr>
            <w:r>
              <w:rPr/>
              <w:t>804</w:t>
            </w:r>
            <w:r>
              <w:rPr/>
              <w:t>　獣医業</w:t>
            </w:r>
          </w:p>
          <w:p>
            <w:pPr>
              <w:pStyle w:val="Normal"/>
              <w:jc w:val="left"/>
              <w:rPr/>
            </w:pPr>
            <w:r>
              <w:rPr/>
              <w:t>805</w:t>
            </w:r>
            <w:r>
              <w:rPr/>
              <w:t>　土木建築サービ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6</w:t>
            </w:r>
            <w:r>
              <w:rPr/>
              <w:t>　デザイン・機械設計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7</w:t>
            </w:r>
            <w:r>
              <w:rPr/>
              <w:t>　著述・芸術家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</w:t>
            </w:r>
            <w:r>
              <w:rPr/>
              <w:t>　写真業</w:t>
            </w:r>
            <w:r>
              <w:rPr/>
              <w:tab/>
              <w:tab/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809</w:t>
            </w:r>
            <w:r>
              <w:rPr/>
              <w:t>　その他の専門サービ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11</w:t>
            </w:r>
            <w:r>
              <w:rPr/>
              <w:t>　自然科学研究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12</w:t>
            </w:r>
            <w:r>
              <w:rPr/>
              <w:t>　人文・社会科学研究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1</w:t>
            </w:r>
            <w:r>
              <w:rPr/>
              <w:t>　洗濯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2</w:t>
            </w:r>
            <w:r>
              <w:rPr/>
              <w:t>　理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3</w:t>
            </w:r>
            <w:r>
              <w:rPr/>
              <w:t>　美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4</w:t>
            </w:r>
            <w:r>
              <w:rPr/>
              <w:t>　公衆浴場業</w:t>
            </w:r>
          </w:p>
          <w:p>
            <w:pPr>
              <w:pStyle w:val="Normal"/>
              <w:jc w:val="left"/>
              <w:rPr/>
            </w:pPr>
            <w:r>
              <w:rPr/>
              <w:t>825</w:t>
            </w:r>
            <w:r>
              <w:rPr/>
              <w:t>　特殊浴場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9</w:t>
            </w:r>
            <w:r>
              <w:rPr/>
              <w:t>　その他の洗濯・理容・美容・浴場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31</w:t>
            </w:r>
            <w:r>
              <w:rPr/>
              <w:t>　旅行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32</w:t>
            </w:r>
            <w:r>
              <w:rPr/>
              <w:t>　家事サービ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33</w:t>
            </w:r>
            <w:r>
              <w:rPr/>
              <w:t>　衣服裁縫修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34</w:t>
            </w:r>
            <w:r>
              <w:rPr/>
              <w:t>　物品預り業</w:t>
            </w:r>
          </w:p>
          <w:p>
            <w:pPr>
              <w:pStyle w:val="Normal"/>
              <w:jc w:val="left"/>
              <w:rPr/>
            </w:pPr>
            <w:r>
              <w:rPr/>
              <w:t>835</w:t>
            </w:r>
            <w:r>
              <w:rPr/>
              <w:t>　火葬・墓地管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36</w:t>
            </w:r>
            <w:r>
              <w:rPr/>
              <w:t>　冠婚葬祭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39</w:t>
            </w:r>
            <w:r>
              <w:rPr/>
              <w:t>　他に分類されない生活関連サービ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41</w:t>
            </w:r>
            <w:r>
              <w:rPr/>
              <w:t>　映画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42</w:t>
            </w:r>
            <w:r>
              <w:rPr/>
              <w:t>　興行場（別掲を除く），興行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43</w:t>
            </w:r>
            <w:r>
              <w:rPr/>
              <w:t>　競輪・競馬等の競走場、競技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44</w:t>
            </w:r>
            <w:r>
              <w:rPr/>
              <w:t>　スポーツ施設提供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45</w:t>
            </w:r>
            <w:r>
              <w:rPr/>
              <w:t>　公園，遊園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46</w:t>
            </w:r>
            <w:r>
              <w:rPr/>
              <w:t>　遊戯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49</w:t>
            </w:r>
            <w:r>
              <w:rPr/>
              <w:t>　その他の娯楽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51</w:t>
            </w:r>
            <w:r>
              <w:rPr/>
              <w:t>　一般廃棄物処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52</w:t>
            </w:r>
            <w:r>
              <w:rPr/>
              <w:t>　産業廃棄物処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59</w:t>
            </w:r>
            <w:r>
              <w:rPr/>
              <w:t>　その他の廃棄物処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61</w:t>
            </w:r>
            <w:r>
              <w:rPr/>
              <w:t>　自動車整備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71</w:t>
            </w:r>
            <w:r>
              <w:rPr/>
              <w:t>　機械修理業（電気機械器具を除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72</w:t>
            </w:r>
            <w:r>
              <w:rPr/>
              <w:t>　電気機械器具修理業</w:t>
            </w:r>
          </w:p>
          <w:p>
            <w:pPr>
              <w:pStyle w:val="Normal"/>
              <w:jc w:val="left"/>
              <w:rPr/>
            </w:pPr>
            <w:r>
              <w:rPr/>
              <w:t>873</w:t>
            </w:r>
            <w:r>
              <w:rPr/>
              <w:t>　表具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79</w:t>
            </w:r>
            <w:r>
              <w:rPr/>
              <w:t>　その他の修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81</w:t>
            </w:r>
            <w:r>
              <w:rPr/>
              <w:t>　各種物品賃貸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82</w:t>
            </w:r>
            <w:r>
              <w:rPr/>
              <w:t>　産業用機械器具賃貸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83</w:t>
            </w:r>
            <w:r>
              <w:rPr/>
              <w:t>　事務用機械器具賃貸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84</w:t>
            </w:r>
            <w:r>
              <w:rPr/>
              <w:t>　自動車賃貸業</w:t>
            </w:r>
          </w:p>
          <w:p>
            <w:pPr>
              <w:pStyle w:val="Normal"/>
              <w:jc w:val="left"/>
              <w:rPr/>
            </w:pPr>
            <w:r>
              <w:rPr/>
              <w:t>885</w:t>
            </w:r>
            <w:r>
              <w:rPr/>
              <w:t>　スポーツ・娯楽用品賃貸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89</w:t>
            </w:r>
            <w:r>
              <w:rPr/>
              <w:t>　その他の物品賃貸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91</w:t>
            </w:r>
            <w:r>
              <w:rPr/>
              <w:t>　広告代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99</w:t>
            </w:r>
            <w:r>
              <w:rPr/>
              <w:t>　その他の広告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01</w:t>
            </w:r>
            <w:r>
              <w:rPr/>
              <w:t>　速記・ワープロ入力・複写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02</w:t>
            </w:r>
            <w:r>
              <w:rPr/>
              <w:t>　商品検査業</w:t>
            </w:r>
          </w:p>
          <w:p>
            <w:pPr>
              <w:pStyle w:val="Normal"/>
              <w:jc w:val="left"/>
              <w:rPr/>
            </w:pPr>
            <w:r>
              <w:rPr/>
              <w:t>903</w:t>
            </w:r>
            <w:r>
              <w:rPr/>
              <w:t>　計量証明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04</w:t>
            </w:r>
            <w:r>
              <w:rPr/>
              <w:t>　建物サービ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05</w:t>
            </w:r>
            <w:r>
              <w:rPr/>
              <w:t>　民営職業紹介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06</w:t>
            </w:r>
            <w:r>
              <w:rPr/>
              <w:t>　警備業</w:t>
            </w:r>
          </w:p>
          <w:p>
            <w:pPr>
              <w:pStyle w:val="Normal"/>
              <w:jc w:val="left"/>
              <w:rPr/>
            </w:pPr>
            <w:r>
              <w:rPr/>
              <w:t>909</w:t>
            </w:r>
            <w:r>
              <w:rPr/>
              <w:t>　他に分類されない事業サービ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11</w:t>
            </w:r>
            <w:r>
              <w:rPr/>
              <w:t>　経済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12</w:t>
            </w:r>
            <w:r>
              <w:rPr/>
              <w:t>　労働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13</w:t>
            </w:r>
            <w:r>
              <w:rPr/>
              <w:t>　学術・文化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14</w:t>
            </w:r>
            <w:r>
              <w:rPr/>
              <w:t>　政治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19</w:t>
            </w:r>
            <w:r>
              <w:rPr/>
              <w:t>　他に分類されない非営利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21</w:t>
            </w:r>
            <w:r>
              <w:rPr/>
              <w:t>　神道系宗教</w:t>
            </w:r>
          </w:p>
          <w:p>
            <w:pPr>
              <w:pStyle w:val="Normal"/>
              <w:jc w:val="left"/>
              <w:rPr/>
            </w:pPr>
            <w:r>
              <w:rPr/>
              <w:t>922</w:t>
            </w:r>
            <w:r>
              <w:rPr/>
              <w:t>　仏教系宗教</w:t>
            </w:r>
          </w:p>
          <w:p>
            <w:pPr>
              <w:pStyle w:val="Normal"/>
              <w:jc w:val="left"/>
              <w:rPr/>
            </w:pPr>
            <w:r>
              <w:rPr/>
              <w:t>923</w:t>
            </w:r>
            <w:r>
              <w:rPr/>
              <w:t>　キリスト教系宗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29</w:t>
            </w:r>
            <w:r>
              <w:rPr/>
              <w:t>　その他の宗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31</w:t>
            </w:r>
            <w:r>
              <w:rPr/>
              <w:t>　集会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32</w:t>
            </w:r>
            <w:r>
              <w:rPr/>
              <w:t>　と畜場</w:t>
            </w:r>
          </w:p>
          <w:p>
            <w:pPr>
              <w:pStyle w:val="Normal"/>
              <w:jc w:val="left"/>
              <w:rPr/>
            </w:pPr>
            <w:r>
              <w:rPr/>
              <w:t>939</w:t>
            </w:r>
            <w:r>
              <w:rPr/>
              <w:t>　他に分類されないサービス業</w:t>
            </w:r>
          </w:p>
          <w:p>
            <w:pPr>
              <w:pStyle w:val="Normal"/>
              <w:jc w:val="left"/>
              <w:rPr/>
            </w:pPr>
            <w:r>
              <w:rPr/>
              <w:t>941</w:t>
            </w:r>
            <w:r>
              <w:rPr/>
              <w:t>　外国公館</w:t>
            </w:r>
          </w:p>
          <w:p>
            <w:pPr>
              <w:pStyle w:val="Normal"/>
              <w:jc w:val="left"/>
              <w:rPr/>
            </w:pPr>
            <w:r>
              <w:rPr/>
              <w:t>949</w:t>
            </w:r>
            <w:r>
              <w:rPr/>
              <w:t>　その他の外国公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</w:t>
            </w:r>
            <w:r>
              <w:rPr/>
              <w:t>　法律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2</w:t>
            </w:r>
            <w:r>
              <w:rPr/>
              <w:t xml:space="preserve">  </w:t>
            </w:r>
            <w:r>
              <w:rPr/>
              <w:t>特許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1</w:t>
            </w:r>
            <w:r>
              <w:rPr/>
              <w:t>　公証人役場，司法書士事務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031</w:t>
            </w:r>
            <w:r>
              <w:rPr/>
              <w:t>　公認会計士事務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032</w:t>
            </w:r>
            <w:r>
              <w:rPr/>
              <w:t xml:space="preserve"> </w:t>
            </w:r>
            <w:r>
              <w:rPr/>
              <w:t>税理士事務所</w:t>
            </w:r>
            <w:r>
              <w:rPr/>
              <w:t>8041</w:t>
            </w:r>
            <w:r>
              <w:rPr/>
              <w:t>　獣医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8051</w:t>
            </w:r>
            <w:r>
              <w:rPr/>
              <w:t>　建築設計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52</w:t>
            </w:r>
            <w:r>
              <w:rPr/>
              <w:t>　測量業</w:t>
            </w:r>
          </w:p>
          <w:p>
            <w:pPr>
              <w:pStyle w:val="Normal"/>
              <w:jc w:val="left"/>
              <w:rPr/>
            </w:pPr>
            <w:r>
              <w:rPr/>
              <w:t>8059</w:t>
            </w:r>
            <w:r>
              <w:rPr/>
              <w:t>　その他の土木建築サービス業</w:t>
            </w:r>
          </w:p>
          <w:p>
            <w:pPr>
              <w:pStyle w:val="Normal"/>
              <w:rPr/>
            </w:pPr>
            <w:r>
              <w:rPr/>
              <w:t>8061</w:t>
            </w:r>
            <w:r>
              <w:rPr/>
              <w:t xml:space="preserve">  </w:t>
            </w:r>
            <w:r>
              <w:rPr/>
              <w:t>デザイン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62</w:t>
            </w:r>
            <w:r>
              <w:rPr/>
              <w:t>　機械設計業</w:t>
            </w:r>
          </w:p>
          <w:p>
            <w:pPr>
              <w:pStyle w:val="Normal"/>
              <w:rPr/>
            </w:pPr>
            <w:r>
              <w:rPr/>
              <w:t>8071</w:t>
            </w:r>
            <w:r>
              <w:rPr/>
              <w:t>　著述家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2</w:t>
            </w:r>
            <w:r>
              <w:rPr/>
              <w:t>　芸術家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81</w:t>
            </w:r>
            <w:r>
              <w:rPr/>
              <w:t>　写真業（商業写真業を除く）</w:t>
            </w:r>
          </w:p>
          <w:p>
            <w:pPr>
              <w:pStyle w:val="Normal"/>
              <w:jc w:val="left"/>
              <w:rPr/>
            </w:pPr>
            <w:r>
              <w:rPr/>
              <w:t>8082</w:t>
            </w:r>
            <w:r>
              <w:rPr/>
              <w:t>　商業写真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91</w:t>
            </w:r>
            <w:r>
              <w:rPr/>
              <w:t>　興信所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2</w:t>
            </w:r>
            <w:r>
              <w:rPr/>
              <w:t>　社会保険労務士事務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093</w:t>
            </w:r>
            <w:r>
              <w:rPr/>
              <w:t>　経営コンサルタント業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4</w:t>
            </w:r>
            <w:r>
              <w:rPr/>
              <w:t>　翻訳業（著述家業を除く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095</w:t>
            </w:r>
            <w:r>
              <w:rPr/>
              <w:t>　通訳業，通訳案内業</w:t>
            </w:r>
          </w:p>
          <w:p>
            <w:pPr>
              <w:pStyle w:val="Normal"/>
              <w:jc w:val="left"/>
              <w:rPr/>
            </w:pPr>
            <w:r>
              <w:rPr/>
              <w:t>8096</w:t>
            </w:r>
            <w:r>
              <w:rPr/>
              <w:t>　広告制作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7</w:t>
            </w:r>
            <w:r>
              <w:rPr/>
              <w:t>　不動産鑑定業</w:t>
            </w:r>
            <w:r>
              <w:rPr/>
              <w:t>809</w:t>
            </w:r>
            <w:r>
              <w:rPr/>
              <w:t>8</w:t>
            </w:r>
            <w:r>
              <w:rPr/>
              <w:t>　行政書士事務所</w:t>
            </w:r>
            <w:r>
              <w:rPr/>
              <w:t>8099</w:t>
            </w:r>
            <w:r>
              <w:rPr/>
              <w:t>　他に分類されない専門サービス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1</w:t>
            </w:r>
            <w:r>
              <w:rPr/>
              <w:t>　理学研究所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2</w:t>
            </w:r>
            <w:r>
              <w:rPr/>
              <w:t>　工学研究所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3</w:t>
            </w:r>
            <w:r>
              <w:rPr/>
              <w:t>　農学研究所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4</w:t>
            </w:r>
            <w:r>
              <w:rPr/>
              <w:t>　医学・薬学研究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1</w:t>
            </w:r>
            <w:r>
              <w:rPr/>
              <w:t>　人文・社会科学研究所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普通洗濯業</w:t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洗濯物取次業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8213</w:t>
            </w:r>
            <w:r>
              <w:rPr/>
              <w:t>　リネンサプライ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1</w:t>
            </w:r>
            <w:r>
              <w:rPr/>
              <w:t>　理容業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31</w:t>
            </w:r>
            <w:r>
              <w:rPr/>
              <w:t>　美容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241</w:t>
            </w:r>
            <w:r>
              <w:rPr/>
              <w:t>　公衆浴場業</w:t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8251</w:t>
            </w:r>
            <w:r>
              <w:rPr/>
              <w:t>　特殊浴場業</w:t>
            </w:r>
            <w:r>
              <w:rPr/>
              <w:tab/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91</w:t>
            </w:r>
            <w:r>
              <w:rPr/>
              <w:t>　洗張・染物業</w:t>
            </w: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292</w:t>
            </w:r>
            <w:r>
              <w:rPr/>
              <w:t>　エステティック業</w:t>
            </w:r>
          </w:p>
          <w:p>
            <w:pPr>
              <w:pStyle w:val="Normal"/>
              <w:jc w:val="left"/>
              <w:rPr/>
            </w:pPr>
            <w:r>
              <w:rPr/>
              <w:t>8299</w:t>
            </w:r>
            <w:r>
              <w:rPr/>
              <w:t>　他に分類されない洗濯・理容・美容・浴場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1</w:t>
            </w:r>
            <w:r>
              <w:rPr/>
              <w:t>　旅行業（旅行業者代理業を除く）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312</w:t>
            </w:r>
            <w:r>
              <w:rPr/>
              <w:t>　旅行業代理店業</w:t>
            </w:r>
          </w:p>
          <w:p>
            <w:pPr>
              <w:pStyle w:val="Normal"/>
              <w:rPr/>
            </w:pPr>
            <w:r>
              <w:rPr/>
              <w:t>8321</w:t>
            </w:r>
            <w:r>
              <w:rPr/>
              <w:t>　家事サービス業（住込みのもの）　</w:t>
            </w:r>
          </w:p>
          <w:p>
            <w:pPr>
              <w:pStyle w:val="Normal"/>
              <w:rPr/>
            </w:pPr>
            <w:r>
              <w:rPr/>
              <w:t>8322</w:t>
            </w:r>
            <w:r>
              <w:rPr/>
              <w:t>　家事サービス業（住込みでないもの）</w:t>
            </w:r>
          </w:p>
          <w:p>
            <w:pPr>
              <w:pStyle w:val="Normal"/>
              <w:rPr/>
            </w:pPr>
            <w:r>
              <w:rPr/>
              <w:t>8331</w:t>
            </w:r>
            <w:r>
              <w:rPr/>
              <w:t>　衣服裁縫修理業</w:t>
            </w:r>
            <w:r>
              <w:rPr/>
              <w:tab/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1</w:t>
            </w:r>
            <w:r>
              <w:rPr/>
              <w:t xml:space="preserve">  </w:t>
            </w:r>
            <w:r>
              <w:rPr/>
              <w:t>物品預り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51</w:t>
            </w:r>
            <w:r>
              <w:rPr/>
              <w:t>　火葬業</w:t>
            </w:r>
            <w:r>
              <w:rPr/>
              <w:tab/>
            </w:r>
            <w:r>
              <w:rPr/>
              <w:t>　</w:t>
            </w:r>
            <w:r>
              <w:rPr/>
              <w:t>8352</w:t>
            </w:r>
            <w:r>
              <w:rPr/>
              <w:t>　墓地管理業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361</w:t>
            </w:r>
            <w:r>
              <w:rPr/>
              <w:t>　葬儀業</w:t>
            </w:r>
            <w:r>
              <w:rPr/>
              <w:tab/>
            </w:r>
            <w:r>
              <w:rPr/>
              <w:t>　</w:t>
            </w:r>
            <w:r>
              <w:rPr/>
              <w:t>8362</w:t>
            </w:r>
            <w:r>
              <w:rPr/>
              <w:t>　結婚式場業</w:t>
            </w:r>
          </w:p>
          <w:p>
            <w:pPr>
              <w:pStyle w:val="Normal"/>
              <w:rPr/>
            </w:pPr>
            <w:r>
              <w:rPr/>
              <w:t>8363</w:t>
            </w:r>
            <w:r>
              <w:rPr/>
              <w:t>　冠婚葬祭互助会</w:t>
            </w:r>
          </w:p>
          <w:p>
            <w:pPr>
              <w:pStyle w:val="Normal"/>
              <w:jc w:val="left"/>
              <w:rPr/>
            </w:pPr>
            <w:r>
              <w:rPr/>
              <w:t>8391</w:t>
            </w:r>
            <w:r>
              <w:rPr/>
              <w:t>　食品賃加工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392</w:t>
            </w:r>
            <w:r>
              <w:rPr/>
              <w:t>　結婚相談業，結婚式場紹介業</w:t>
            </w:r>
          </w:p>
          <w:p>
            <w:pPr>
              <w:pStyle w:val="Normal"/>
              <w:rPr/>
            </w:pPr>
            <w:r>
              <w:rPr/>
              <w:t>8393</w:t>
            </w:r>
            <w:r>
              <w:rPr/>
              <w:t>　写真現像・焼付業</w:t>
            </w:r>
            <w:r>
              <w:rPr/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8399</w:t>
            </w:r>
            <w:r>
              <w:rPr/>
              <w:t>　他に分類されないその他の生活関連サービス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1</w:t>
            </w:r>
            <w:r>
              <w:rPr/>
              <w:t>　映画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21</w:t>
            </w:r>
            <w:r>
              <w:rPr/>
              <w:t>　劇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22</w:t>
            </w:r>
            <w:r>
              <w:rPr/>
              <w:t>　興行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23</w:t>
            </w:r>
            <w:r>
              <w:rPr/>
              <w:t>　劇団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24</w:t>
            </w:r>
            <w:r>
              <w:rPr/>
              <w:t>楽団，舞踊団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25</w:t>
            </w:r>
            <w:r>
              <w:rPr/>
              <w:t>　演芸・スポーツ等興行団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1</w:t>
            </w:r>
            <w:r>
              <w:rPr/>
              <w:t>　競輪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2</w:t>
            </w:r>
            <w:r>
              <w:rPr/>
              <w:t>　競馬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3</w:t>
            </w:r>
            <w:r>
              <w:rPr/>
              <w:t>　自動車・モータボートの競走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4</w:t>
            </w:r>
            <w:r>
              <w:rPr/>
              <w:t>　競輪競技団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5</w:t>
            </w:r>
            <w:r>
              <w:rPr/>
              <w:t>　競馬競技団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436</w:t>
            </w:r>
            <w:r>
              <w:rPr/>
              <w:t>　自動車・モータボートの競技団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41</w:t>
            </w:r>
            <w:r>
              <w:rPr/>
              <w:t>　スポーツ施設提供業（別掲を除く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体育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ゴルフ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ゴルフ練習場</w:t>
            </w:r>
          </w:p>
          <w:p>
            <w:pPr>
              <w:pStyle w:val="Normal"/>
              <w:rPr/>
            </w:pPr>
            <w:r>
              <w:rPr/>
              <w:t>8445</w:t>
            </w:r>
            <w:r>
              <w:rPr/>
              <w:t>　ボウリング場</w:t>
            </w:r>
          </w:p>
          <w:p>
            <w:pPr>
              <w:pStyle w:val="Normal"/>
              <w:rPr/>
            </w:pPr>
            <w:r>
              <w:rPr/>
              <w:t>8446</w:t>
            </w:r>
            <w:r>
              <w:rPr/>
              <w:t>　テニス場</w:t>
            </w:r>
            <w:r>
              <w:rPr/>
              <w:tab/>
            </w:r>
            <w:r>
              <w:rPr/>
              <w:t>　</w:t>
            </w:r>
            <w:r>
              <w:rPr/>
              <w:t>8447</w:t>
            </w:r>
            <w:r>
              <w:rPr/>
              <w:t>　バッティング・テニス練習場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8451</w:t>
            </w:r>
            <w:r>
              <w:rPr/>
              <w:t>　公園</w:t>
            </w:r>
            <w:r>
              <w:rPr/>
              <w:tab/>
            </w:r>
            <w:r>
              <w:rPr/>
              <w:t>　</w:t>
            </w:r>
            <w:r>
              <w:rPr/>
              <w:t>8452</w:t>
            </w:r>
            <w:r>
              <w:rPr/>
              <w:t>　遊園地（テーマパークを除く）</w:t>
            </w:r>
          </w:p>
          <w:p>
            <w:pPr>
              <w:pStyle w:val="Normal"/>
              <w:rPr/>
            </w:pPr>
            <w:r>
              <w:rPr/>
              <w:t>8453</w:t>
            </w:r>
            <w:r>
              <w:rPr/>
              <w:t>　テーマパーク</w:t>
            </w:r>
          </w:p>
          <w:p>
            <w:pPr>
              <w:pStyle w:val="Normal"/>
              <w:rPr/>
            </w:pPr>
            <w:r>
              <w:rPr/>
              <w:t>8461</w:t>
            </w:r>
            <w:r>
              <w:rPr/>
              <w:t>　ビリヤード場</w:t>
            </w:r>
            <w:r>
              <w:rPr/>
              <w:t>8462</w:t>
            </w:r>
            <w:r>
              <w:rPr/>
              <w:t>　囲碁・将棋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463</w:t>
            </w:r>
            <w:r>
              <w:rPr/>
              <w:t>　マージャンクラ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464</w:t>
            </w:r>
            <w:r>
              <w:rPr/>
              <w:t>　パチンコホール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5</w:t>
            </w:r>
            <w:r>
              <w:rPr/>
              <w:t>　ゲームセンター</w:t>
            </w:r>
          </w:p>
          <w:p>
            <w:pPr>
              <w:pStyle w:val="Normal"/>
              <w:rPr/>
            </w:pPr>
            <w:r>
              <w:rPr/>
              <w:t>8469</w:t>
            </w:r>
            <w:r>
              <w:rPr/>
              <w:t>　その他の遊戯場</w:t>
            </w:r>
          </w:p>
          <w:p>
            <w:pPr>
              <w:pStyle w:val="Normal"/>
              <w:rPr/>
            </w:pPr>
            <w:r>
              <w:rPr/>
              <w:t>8491</w:t>
            </w:r>
            <w:r>
              <w:rPr/>
              <w:t>　ダンスホール</w:t>
            </w:r>
          </w:p>
          <w:p>
            <w:pPr>
              <w:pStyle w:val="Normal"/>
              <w:rPr/>
            </w:pPr>
            <w:r>
              <w:rPr/>
              <w:t>8492</w:t>
            </w:r>
            <w:r>
              <w:rPr/>
              <w:t>　マリーナ業</w:t>
            </w:r>
          </w:p>
          <w:p>
            <w:pPr>
              <w:pStyle w:val="Normal"/>
              <w:rPr/>
            </w:pPr>
            <w:r>
              <w:rPr/>
              <w:t>8493</w:t>
            </w:r>
            <w:r>
              <w:rPr/>
              <w:t>　遊漁船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4</w:t>
            </w:r>
            <w:r>
              <w:rPr/>
              <w:t>　芸ぎ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495</w:t>
            </w:r>
            <w:r>
              <w:rPr/>
              <w:t>　カラオケボックス業</w:t>
            </w:r>
          </w:p>
          <w:p>
            <w:pPr>
              <w:pStyle w:val="Normal"/>
              <w:rPr/>
            </w:pPr>
            <w:r>
              <w:rPr/>
              <w:t>8496</w:t>
            </w:r>
            <w:r>
              <w:rPr/>
              <w:t>　娯楽に附帯するサービス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9</w:t>
            </w:r>
            <w:r>
              <w:rPr/>
              <w:t>　他に分類されない娯楽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511</w:t>
            </w:r>
            <w:r>
              <w:rPr/>
              <w:t>　し尿収集運搬業</w:t>
            </w:r>
            <w:r>
              <w:rPr/>
              <w:t>8512</w:t>
            </w:r>
            <w:r>
              <w:rPr/>
              <w:t>　し尿処分業</w:t>
            </w:r>
          </w:p>
          <w:p>
            <w:pPr>
              <w:pStyle w:val="Normal"/>
              <w:rPr/>
            </w:pPr>
            <w:r>
              <w:rPr/>
              <w:t>8513</w:t>
            </w:r>
            <w:r>
              <w:rPr/>
              <w:t>　浄化槽清掃業</w:t>
            </w:r>
            <w:r>
              <w:rPr/>
              <w:t>8514</w:t>
            </w:r>
            <w:r>
              <w:rPr/>
              <w:t>　浄化槽保守点検業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ごみ収集運搬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ごみ処分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7</w:t>
            </w:r>
            <w:r>
              <w:rPr/>
              <w:t>　清掃事務所</w:t>
            </w:r>
          </w:p>
          <w:p>
            <w:pPr>
              <w:pStyle w:val="Normal"/>
              <w:rPr/>
            </w:pPr>
            <w:r>
              <w:rPr/>
              <w:t>8521</w:t>
            </w:r>
            <w:r>
              <w:rPr/>
              <w:t>　産業廃棄物収集運搬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522</w:t>
            </w:r>
            <w:r>
              <w:rPr/>
              <w:t>　産業廃棄物処分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特別管理産業廃棄物収集運搬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4</w:t>
            </w:r>
            <w:r>
              <w:rPr/>
              <w:t>　特別管理産業廃棄物処分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91</w:t>
            </w:r>
            <w:r>
              <w:rPr/>
              <w:t>　死亡獣畜取扱業</w:t>
            </w:r>
            <w:r>
              <w:rPr/>
              <w:t>8599</w:t>
            </w:r>
            <w:r>
              <w:rPr/>
              <w:t>　他に分類されない廃棄物処理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611</w:t>
            </w:r>
            <w:r>
              <w:rPr/>
              <w:t>　自動車一般整備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619</w:t>
            </w:r>
            <w:r>
              <w:rPr/>
              <w:t>　その他の自動車整備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1</w:t>
            </w:r>
            <w:r>
              <w:rPr/>
              <w:t>　一般機械修理業（建設・鉱山機械を除く）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712</w:t>
            </w:r>
            <w:r>
              <w:rPr/>
              <w:t>　建設・鉱山機械整備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1</w:t>
            </w:r>
            <w:r>
              <w:rPr/>
              <w:t>　電気機械器具修理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873</w:t>
            </w:r>
            <w:r>
              <w:rPr/>
              <w:t>1</w:t>
            </w:r>
            <w:r>
              <w:rPr/>
              <w:t>　表具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791</w:t>
            </w:r>
            <w:r>
              <w:rPr/>
              <w:t>　家具修理業</w:t>
            </w:r>
          </w:p>
          <w:p>
            <w:pPr>
              <w:pStyle w:val="Normal"/>
              <w:rPr/>
            </w:pPr>
            <w:r>
              <w:rPr/>
              <w:t>8792</w:t>
            </w:r>
            <w:r>
              <w:rPr/>
              <w:t>時計修理業　　　　　　</w:t>
            </w:r>
            <w:r>
              <w:rPr/>
              <w:t>8793</w:t>
            </w:r>
            <w:r>
              <w:rPr/>
              <w:t>　履物修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794</w:t>
            </w:r>
            <w:r>
              <w:rPr/>
              <w:t>　かじ業</w:t>
            </w:r>
            <w:r>
              <w:rPr/>
              <w:tab/>
            </w:r>
            <w:r>
              <w:rPr/>
              <w:t>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799</w:t>
            </w:r>
            <w:r>
              <w:rPr/>
              <w:t>　他に分類されない修理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1</w:t>
            </w:r>
            <w:r>
              <w:rPr/>
              <w:t>　総合リース業</w:t>
            </w:r>
          </w:p>
          <w:p>
            <w:pPr>
              <w:pStyle w:val="Normal"/>
              <w:rPr/>
            </w:pPr>
            <w:r>
              <w:rPr/>
              <w:t>8819</w:t>
            </w:r>
            <w:r>
              <w:rPr/>
              <w:t>　その他の各種物品賃貸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821</w:t>
            </w:r>
            <w:r>
              <w:rPr/>
              <w:t>　産業用機械器具賃貸業（建設機械器具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2</w:t>
            </w:r>
            <w:r>
              <w:rPr/>
              <w:t>　建設機械器具賃貸業</w:t>
            </w:r>
            <w:r>
              <w:rPr/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1</w:t>
            </w:r>
            <w:r>
              <w:rPr/>
              <w:t>　事務用機械器具賃貸業（電子計算機を除く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2</w:t>
            </w:r>
            <w:r>
              <w:rPr/>
              <w:t>　電子計算機・同関連機器賃貸業</w:t>
            </w:r>
            <w:r>
              <w:rPr/>
              <w:tab/>
              <w:t xml:space="preserve">  8841</w:t>
            </w:r>
            <w:r>
              <w:rPr/>
              <w:t>自動車賃貸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851</w:t>
            </w:r>
            <w:r>
              <w:rPr/>
              <w:t>　スポーツ・娯楽用品賃貸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1</w:t>
            </w:r>
            <w:r>
              <w:rPr/>
              <w:t>　映画・演劇用品賃貸業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2</w:t>
            </w:r>
            <w:r>
              <w:rPr/>
              <w:t>　音楽・映像記録物賃貸業（別掲を除く）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8893</w:t>
            </w:r>
            <w:r>
              <w:rPr/>
              <w:t>　貸衣しょう業（別掲を除く）</w:t>
            </w:r>
            <w:r>
              <w:rPr/>
              <w:tab/>
              <w:t xml:space="preserve">  8899</w:t>
            </w:r>
            <w:r>
              <w:rPr/>
              <w:t>　他に分類されない物品賃貸業</w:t>
            </w:r>
            <w:r>
              <w:rPr/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広告代理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8991</w:t>
            </w:r>
            <w:r>
              <w:rPr/>
              <w:t>　屋外広告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8999</w:t>
            </w:r>
            <w:r>
              <w:rPr/>
              <w:t>　他に分類されない広告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011</w:t>
            </w:r>
            <w:r>
              <w:rPr/>
              <w:t>　速記・ワープロ入力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2</w:t>
            </w:r>
            <w:r>
              <w:rPr/>
              <w:t>　複写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商品検査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1</w:t>
            </w:r>
            <w:r>
              <w:rPr/>
              <w:t>　一般計量証明業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9032</w:t>
            </w:r>
            <w:r>
              <w:rPr/>
              <w:t>　環境計量証明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9</w:t>
            </w:r>
            <w:r>
              <w:rPr/>
              <w:t>　その他の計量証明業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9041</w:t>
            </w:r>
            <w:r>
              <w:rPr/>
              <w:t>　ビルメンテナンス業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9049</w:t>
            </w:r>
            <w:r>
              <w:rPr/>
              <w:t>　その他の建物サービス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051</w:t>
            </w:r>
            <w:r>
              <w:rPr/>
              <w:t>　民営職業紹介業</w:t>
            </w:r>
            <w:r>
              <w:rPr/>
              <w:tab/>
              <w:t xml:space="preserve">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1</w:t>
            </w:r>
            <w:r>
              <w:rPr/>
              <w:t>　警備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091</w:t>
            </w:r>
            <w:r>
              <w:rPr/>
              <w:t>　ディスプレイ業</w:t>
            </w:r>
            <w:r>
              <w:rPr/>
              <w:t>9092</w:t>
            </w:r>
            <w:r>
              <w:rPr/>
              <w:t>　産業用設備洗浄業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3</w:t>
            </w:r>
            <w:r>
              <w:rPr/>
              <w:t>　非破壊検査業</w:t>
            </w:r>
          </w:p>
          <w:p>
            <w:pPr>
              <w:pStyle w:val="Normal"/>
              <w:rPr/>
            </w:pPr>
            <w:r>
              <w:rPr/>
              <w:t>9094</w:t>
            </w:r>
            <w:r>
              <w:rPr/>
              <w:t>　看板書き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5</w:t>
            </w:r>
            <w:r>
              <w:rPr/>
              <w:t>　労働者派遣業</w:t>
            </w:r>
          </w:p>
          <w:p>
            <w:pPr>
              <w:pStyle w:val="Normal"/>
              <w:jc w:val="left"/>
              <w:rPr/>
            </w:pPr>
            <w:r>
              <w:rPr/>
              <w:t>9099</w:t>
            </w:r>
            <w:r>
              <w:rPr/>
              <w:t>　他に分類されないその他の事業サービス業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9111</w:t>
            </w:r>
            <w:r>
              <w:rPr/>
              <w:t>　実業団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2</w:t>
            </w:r>
            <w:r>
              <w:rPr/>
              <w:t>　同業団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1</w:t>
            </w:r>
            <w:r>
              <w:rPr/>
              <w:t>　労働団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1</w:t>
            </w:r>
            <w:r>
              <w:rPr/>
              <w:t>　学術団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2</w:t>
            </w:r>
            <w:r>
              <w:rPr/>
              <w:t>　文化団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141</w:t>
            </w:r>
            <w:r>
              <w:rPr/>
              <w:t>　政治団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9</w:t>
            </w:r>
            <w:r>
              <w:rPr/>
              <w:t>　他に分類されない非営利団体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1</w:t>
            </w:r>
            <w:r>
              <w:rPr/>
              <w:t>　神社，神道教会</w:t>
            </w:r>
          </w:p>
          <w:p>
            <w:pPr>
              <w:pStyle w:val="Normal"/>
              <w:rPr/>
            </w:pPr>
            <w:r>
              <w:rPr/>
              <w:t>9212</w:t>
            </w:r>
            <w:r>
              <w:rPr/>
              <w:t>　教派事務所</w:t>
            </w:r>
          </w:p>
          <w:p>
            <w:pPr>
              <w:pStyle w:val="Normal"/>
              <w:rPr/>
            </w:pPr>
            <w:r>
              <w:rPr/>
              <w:t>9221</w:t>
            </w:r>
            <w:r>
              <w:rPr/>
              <w:t>　寺院，仏教教会</w:t>
            </w:r>
          </w:p>
          <w:p>
            <w:pPr>
              <w:pStyle w:val="Normal"/>
              <w:rPr/>
            </w:pPr>
            <w:r>
              <w:rPr/>
              <w:t>9222</w:t>
            </w:r>
            <w:r>
              <w:rPr/>
              <w:t>　宗派事務所</w:t>
            </w:r>
          </w:p>
          <w:p>
            <w:pPr>
              <w:pStyle w:val="Normal"/>
              <w:rPr/>
            </w:pPr>
            <w:r>
              <w:rPr/>
              <w:t>9231</w:t>
            </w:r>
            <w:r>
              <w:rPr/>
              <w:t>　キリスト教教会，修道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232</w:t>
            </w:r>
            <w:r>
              <w:rPr/>
              <w:t>　教団事務所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  <w:t>9291</w:t>
            </w:r>
            <w:r>
              <w:rPr/>
              <w:t>　その他の宗教の</w:t>
            </w:r>
          </w:p>
          <w:p>
            <w:pPr>
              <w:pStyle w:val="Normal"/>
              <w:rPr/>
            </w:pPr>
            <w:r>
              <w:rPr/>
              <w:t>教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299</w:t>
            </w:r>
            <w:r>
              <w:rPr/>
              <w:t>　その他の宗教の</w:t>
            </w:r>
          </w:p>
          <w:p>
            <w:pPr>
              <w:pStyle w:val="Normal"/>
              <w:rPr/>
            </w:pPr>
            <w:r>
              <w:rPr/>
              <w:t>教団事務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9311</w:t>
            </w:r>
            <w:r>
              <w:rPr/>
              <w:t>　集会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321</w:t>
            </w:r>
            <w:r>
              <w:rPr/>
              <w:t>　と畜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399</w:t>
            </w:r>
            <w:r>
              <w:rPr/>
              <w:t>　他に分類されないサービス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9411</w:t>
            </w:r>
            <w:r>
              <w:rPr/>
              <w:t>　外国公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499</w:t>
            </w:r>
            <w:r>
              <w:rPr/>
              <w:t>　その他の外国公務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律事務所；弁護士事務所；法律相談所</w:t>
            </w:r>
          </w:p>
          <w:p>
            <w:pPr>
              <w:pStyle w:val="Normal"/>
              <w:jc w:val="left"/>
              <w:rPr/>
            </w:pPr>
            <w:r>
              <w:rPr/>
              <w:t>特許事務所；弁理士事務所；特許出願代理業</w:t>
            </w:r>
          </w:p>
          <w:p>
            <w:pPr>
              <w:pStyle w:val="Normal"/>
              <w:jc w:val="left"/>
              <w:rPr/>
            </w:pPr>
            <w:r>
              <w:rPr/>
              <w:t>公証人役場；司法書士事務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公認会計士事務所；外国公認会計士事務所；会社設立決算事務引受業</w:t>
            </w:r>
          </w:p>
          <w:p>
            <w:pPr>
              <w:pStyle w:val="Normal"/>
              <w:jc w:val="left"/>
              <w:rPr/>
            </w:pPr>
            <w:r>
              <w:rPr/>
              <w:t>税理士事務所</w:t>
            </w:r>
          </w:p>
          <w:p>
            <w:pPr>
              <w:pStyle w:val="Normal"/>
              <w:jc w:val="left"/>
              <w:rPr/>
            </w:pPr>
            <w:r>
              <w:rPr/>
              <w:t>獣医業；家畜診療所；犬猫病院</w:t>
            </w:r>
          </w:p>
          <w:p>
            <w:pPr>
              <w:pStyle w:val="Normal"/>
              <w:jc w:val="left"/>
              <w:rPr/>
            </w:pPr>
            <w:r>
              <w:rPr/>
              <w:t>設計監督業；建物設計製図業；建設コンサルタント業；国・地方公共団体工事事務所（直営工事を行わないもの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測量業</w:t>
            </w:r>
          </w:p>
          <w:p>
            <w:pPr>
              <w:pStyle w:val="Normal"/>
              <w:jc w:val="left"/>
              <w:rPr/>
            </w:pPr>
            <w:r>
              <w:rPr/>
              <w:t>地質調査業；試すい（錐）業（鉱山用を除く）</w:t>
            </w:r>
          </w:p>
          <w:p>
            <w:pPr>
              <w:pStyle w:val="Normal"/>
              <w:jc w:val="left"/>
              <w:rPr/>
            </w:pPr>
            <w:r>
              <w:rPr/>
              <w:t>工業デザイン事務所；クラフトデザイン業；インテリアデザイン事務所；商業デザイン事務所；服飾デザイン業；テキスタイルデザイン事務所；パッケージデザイン事務所</w:t>
            </w:r>
          </w:p>
          <w:p>
            <w:pPr>
              <w:pStyle w:val="Normal"/>
              <w:jc w:val="left"/>
              <w:rPr/>
            </w:pPr>
            <w:r>
              <w:rPr/>
              <w:t>機械設計業；機械設計製図業</w:t>
            </w:r>
          </w:p>
          <w:p>
            <w:pPr>
              <w:pStyle w:val="Normal"/>
              <w:jc w:val="left"/>
              <w:rPr/>
            </w:pPr>
            <w:r>
              <w:rPr/>
              <w:t>作家業；シナリオライター業；文芸批評家業；歌人業；評論家業</w:t>
            </w:r>
          </w:p>
          <w:p>
            <w:pPr>
              <w:pStyle w:val="Normal"/>
              <w:jc w:val="left"/>
              <w:rPr/>
            </w:pPr>
            <w:r>
              <w:rPr/>
              <w:t>美術家業；彫刻家業；鋳金家業；作曲家業；声楽家業；ピアニスト業；映画監督業；演出家業；ポスター画家業；イラストレーター業；能楽師業</w:t>
            </w:r>
          </w:p>
          <w:p>
            <w:pPr>
              <w:pStyle w:val="Normal"/>
              <w:jc w:val="left"/>
              <w:rPr/>
            </w:pPr>
            <w:r>
              <w:rPr/>
              <w:t>写真撮影業；写真館；街頭写真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商業写真業；宣伝写真業；出版写真業；広告写真業；芸術写真業</w:t>
            </w:r>
          </w:p>
          <w:p>
            <w:pPr>
              <w:pStyle w:val="Normal"/>
              <w:jc w:val="left"/>
              <w:rPr/>
            </w:pPr>
            <w:r>
              <w:rPr/>
              <w:t>興信所；信用調査所；商業興信所；秘密探偵社；私立探偵社</w:t>
            </w:r>
          </w:p>
          <w:p>
            <w:pPr>
              <w:pStyle w:val="Normal"/>
              <w:jc w:val="left"/>
              <w:rPr/>
            </w:pPr>
            <w:r>
              <w:rPr/>
              <w:t>社会保険労務士事務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経営管理事務所；経営管理診断事務所；経営管理指導研究事務所；経営管理相談所</w:t>
            </w:r>
          </w:p>
          <w:p>
            <w:pPr>
              <w:pStyle w:val="Normal"/>
              <w:jc w:val="left"/>
              <w:rPr/>
            </w:pPr>
            <w:r>
              <w:rPr/>
              <w:t>翻訳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通訳業；通訳案内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広告制作業；広告制作プロダクション</w:t>
            </w:r>
          </w:p>
          <w:p>
            <w:pPr>
              <w:pStyle w:val="Normal"/>
              <w:jc w:val="left"/>
              <w:rPr/>
            </w:pPr>
            <w:r>
              <w:rPr/>
              <w:t>不動産鑑定業</w:t>
            </w:r>
          </w:p>
          <w:p>
            <w:pPr>
              <w:pStyle w:val="Normal"/>
              <w:jc w:val="left"/>
              <w:rPr/>
            </w:pPr>
            <w:r>
              <w:rPr/>
              <w:t>行政書士事務所</w:t>
            </w:r>
          </w:p>
          <w:p>
            <w:pPr>
              <w:pStyle w:val="Normal"/>
              <w:jc w:val="left"/>
              <w:rPr/>
            </w:pPr>
            <w:r>
              <w:rPr/>
              <w:t>鑑定業；司会業；簿記業；計理士事務所；コピーライター業；土地家屋調査士業；海事代理士業；投資顧問業（証券・商品投資を除く）</w:t>
            </w:r>
          </w:p>
          <w:p>
            <w:pPr>
              <w:pStyle w:val="Normal"/>
              <w:jc w:val="left"/>
              <w:rPr/>
            </w:pPr>
            <w:r>
              <w:rPr/>
              <w:t>地震研究所；国立天文台；ふく射線研究所；触媒研究所；有機合成化学研究所；醗酵研究所；防虫化学研究所；地磁気研究所；気象研究所；通信総合研究所（支所）；日本放送協会放送技術研究所；電子航法研究所；高層気象台；地磁気観測所・出張所</w:t>
            </w:r>
          </w:p>
          <w:p>
            <w:pPr>
              <w:pStyle w:val="Normal"/>
              <w:jc w:val="left"/>
              <w:rPr/>
            </w:pPr>
            <w:r>
              <w:rPr/>
              <w:t>工業技術研究所；工学研究所；染色試験所；窯業試験所；鋳物研究所；金属材料技術研究所；軸受研究所；建設技術研究所；産業安全研究所；海上技術安全研究所；港湾空港技術研究所；交通安全環境研究所；日本電信電話㈱通信網総合研究所；産業技術総合研究所；国土技術政策総合研究所；土木研究所・試験所；建設研究所；開発土木研究所</w:t>
            </w:r>
          </w:p>
          <w:p>
            <w:pPr>
              <w:pStyle w:val="Normal"/>
              <w:jc w:val="left"/>
              <w:rPr/>
            </w:pPr>
            <w:r>
              <w:rPr/>
              <w:t>農業研究センター；農業生物資源研究所；農業環境技術研究所；畜産試験場；草地試験場；果樹試験場；野菜・茶業試験場；農業工学研究所；農業試験場；農業総合研究所；蚕糸・昆虫農業技術研究所；家畜衛生試験場；食品総合研究所；熱帯農業研究センター；水産研究所；養殖研究所；水産工学研究所；醸造試験場；森林総合研究所</w:t>
            </w:r>
          </w:p>
          <w:p>
            <w:pPr>
              <w:pStyle w:val="Normal"/>
              <w:jc w:val="left"/>
              <w:rPr/>
            </w:pPr>
            <w:r>
              <w:rPr/>
              <w:t>結核研究所；腐敗研究所；体質医学研究所；微生物病研究所；薬化学研究所；義肢研究所；国立医薬品食品衛生研究所；国立健康・栄養研究所；国立感染症研究所；食品衛生研究施設；医科学研究所；放射線影響研究所；産業医学総合研究所</w:t>
            </w:r>
          </w:p>
          <w:p>
            <w:pPr>
              <w:pStyle w:val="Normal"/>
              <w:jc w:val="left"/>
              <w:rPr/>
            </w:pPr>
            <w:r>
              <w:rPr/>
              <w:t>国立教育政策研究所；科学技術政策研究所；国立国語研究所；文化財研究所；東洋文化研究所；社会科学研究所；日本放送協会放送文化研究所；国立社会保障・人口問題研究所；通信総合研究所；郵政研究所；国土交通政策研究所</w:t>
            </w:r>
          </w:p>
          <w:p>
            <w:pPr>
              <w:pStyle w:val="Normal"/>
              <w:jc w:val="left"/>
              <w:rPr/>
            </w:pPr>
            <w:r>
              <w:rPr/>
              <w:t>洗濯業；クリーニング業；ランドリー業；クリーニング工場</w:t>
            </w:r>
          </w:p>
          <w:p>
            <w:pPr>
              <w:pStyle w:val="Normal"/>
              <w:jc w:val="left"/>
              <w:rPr/>
            </w:pPr>
            <w:r>
              <w:rPr/>
              <w:t>洗濯物取次所；クリーニング取次所</w:t>
            </w:r>
          </w:p>
          <w:p>
            <w:pPr>
              <w:pStyle w:val="Normal"/>
              <w:jc w:val="left"/>
              <w:rPr/>
            </w:pPr>
            <w:r>
              <w:rPr/>
              <w:t>リネンサプライ業；貸おむつ業；貸おしぼり業；貸ぞうきん業；貸モップ業</w:t>
            </w:r>
          </w:p>
          <w:p>
            <w:pPr>
              <w:pStyle w:val="Normal"/>
              <w:jc w:val="left"/>
              <w:rPr/>
            </w:pPr>
            <w:r>
              <w:rPr/>
              <w:t>理髪店；床屋；理容院；理容所；バーバー</w:t>
            </w:r>
          </w:p>
          <w:p>
            <w:pPr>
              <w:pStyle w:val="Normal"/>
              <w:jc w:val="left"/>
              <w:rPr/>
            </w:pPr>
            <w:r>
              <w:rPr/>
              <w:t>美容室；美容院；髪結業；ビューティーサロン</w:t>
            </w:r>
          </w:p>
          <w:p>
            <w:pPr>
              <w:pStyle w:val="Normal"/>
              <w:jc w:val="left"/>
              <w:rPr/>
            </w:pPr>
            <w:r>
              <w:rPr/>
              <w:t>銭湯業；湯屋業；ふろ屋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温泉浴場業；蒸しぶろ業；砂湯業；サウナぶろ業；鉱泉浴場業；ソープランド業</w:t>
            </w:r>
          </w:p>
          <w:p>
            <w:pPr>
              <w:pStyle w:val="Normal"/>
              <w:jc w:val="left"/>
              <w:rPr/>
            </w:pPr>
            <w:r>
              <w:rPr/>
              <w:t>洗張業；張物業；湯のし業；染抜（しみぬき）業；染物屋；京染屋；丸染屋；染直し業；色揚業；染物取次業</w:t>
            </w:r>
          </w:p>
          <w:p>
            <w:pPr>
              <w:pStyle w:val="Normal"/>
              <w:jc w:val="left"/>
              <w:rPr/>
            </w:pPr>
            <w:r>
              <w:rPr/>
              <w:t>エステティックサロ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コインシャワー業；寝具消毒・乾燥業；コインランドリー業；マニキュア業；ペディキュア業；ネイルサロン</w:t>
            </w:r>
          </w:p>
          <w:p>
            <w:pPr>
              <w:pStyle w:val="Normal"/>
              <w:jc w:val="left"/>
              <w:rPr/>
            </w:pPr>
            <w:r>
              <w:rPr/>
              <w:t>第１種旅行業；第２種旅行業；第３種旅行業</w:t>
            </w:r>
          </w:p>
          <w:p>
            <w:pPr>
              <w:pStyle w:val="Normal"/>
              <w:jc w:val="left"/>
              <w:rPr/>
            </w:pPr>
            <w:r>
              <w:rPr/>
              <w:t>旅行業代理店業</w:t>
            </w:r>
          </w:p>
          <w:p>
            <w:pPr>
              <w:pStyle w:val="Normal"/>
              <w:jc w:val="left"/>
              <w:rPr/>
            </w:pPr>
            <w:r>
              <w:rPr/>
              <w:t>住込みのお手伝い（ハウスメイ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政婦；住込みでないお手伝い（ハウスメイド）</w:t>
            </w:r>
          </w:p>
          <w:p>
            <w:pPr>
              <w:pStyle w:val="Normal"/>
              <w:jc w:val="left"/>
              <w:rPr/>
            </w:pPr>
            <w:r>
              <w:rPr/>
              <w:t>衣服裁縫業（材料個人持ちのもの）；衣服修理業；更生仕立直し業；裏返し業；和・洋服裁縫業（材料個人持ちのもの）；かけはぎ業</w:t>
            </w:r>
          </w:p>
          <w:p>
            <w:pPr>
              <w:pStyle w:val="Normal"/>
              <w:jc w:val="left"/>
              <w:rPr/>
            </w:pPr>
            <w:r>
              <w:rPr/>
              <w:t>手荷物預り業；荷物一時預り業；自転車預り業；コインロッカー業</w:t>
            </w:r>
          </w:p>
          <w:p>
            <w:pPr>
              <w:pStyle w:val="Normal"/>
              <w:jc w:val="left"/>
              <w:rPr/>
            </w:pPr>
            <w:r>
              <w:rPr/>
              <w:t>火葬業；火葬場</w:t>
            </w:r>
          </w:p>
          <w:p>
            <w:pPr>
              <w:pStyle w:val="Normal"/>
              <w:jc w:val="left"/>
              <w:rPr/>
            </w:pPr>
            <w:r>
              <w:rPr/>
              <w:t>墓地管理業；霊園管理事務所；納骨堂</w:t>
            </w:r>
          </w:p>
          <w:p>
            <w:pPr>
              <w:pStyle w:val="Normal"/>
              <w:jc w:val="left"/>
              <w:rPr/>
            </w:pPr>
            <w:r>
              <w:rPr/>
              <w:t>葬儀屋；斎場</w:t>
            </w:r>
          </w:p>
          <w:p>
            <w:pPr>
              <w:pStyle w:val="Normal"/>
              <w:jc w:val="left"/>
              <w:rPr/>
            </w:pPr>
            <w:r>
              <w:rPr/>
              <w:t>結婚式場業</w:t>
            </w:r>
          </w:p>
          <w:p>
            <w:pPr>
              <w:pStyle w:val="Normal"/>
              <w:jc w:val="left"/>
              <w:rPr/>
            </w:pPr>
            <w:r>
              <w:rPr/>
              <w:t>冠婚葬祭互助会</w:t>
            </w:r>
          </w:p>
          <w:p>
            <w:pPr>
              <w:pStyle w:val="Normal"/>
              <w:jc w:val="left"/>
              <w:rPr/>
            </w:pPr>
            <w:r>
              <w:rPr/>
              <w:t>小麦粉賃加工業；菓子賃加工業；精米賃加工業</w:t>
            </w:r>
          </w:p>
          <w:p>
            <w:pPr>
              <w:pStyle w:val="Normal"/>
              <w:jc w:val="left"/>
              <w:rPr/>
            </w:pPr>
            <w:r>
              <w:rPr/>
              <w:t>結婚相談所（営利的なもの）；結婚紹介業；結婚式場紹介業</w:t>
            </w:r>
          </w:p>
          <w:p>
            <w:pPr>
              <w:pStyle w:val="Normal"/>
              <w:jc w:val="left"/>
              <w:rPr/>
            </w:pPr>
            <w:r>
              <w:rPr/>
              <w:t>写真現像・焼付業；写真修理業；</w:t>
            </w:r>
            <w:r>
              <w:rPr/>
              <w:t>DPE</w:t>
            </w:r>
            <w:r>
              <w:rPr/>
              <w:t>取次業</w:t>
            </w:r>
          </w:p>
          <w:p>
            <w:pPr>
              <w:pStyle w:val="Normal"/>
              <w:jc w:val="left"/>
              <w:rPr/>
            </w:pPr>
            <w:r>
              <w:rPr/>
              <w:t>易断所；観相業；観光案内業（ガイド）；靴磨き業；ドッグビューティサロン；犬猫霊園管理事務所；運転代行業；古綿打直し業；綿打直し仲介業；チケット類売買業；宝くじ売さばき業</w:t>
            </w:r>
          </w:p>
          <w:p>
            <w:pPr>
              <w:pStyle w:val="Normal"/>
              <w:jc w:val="left"/>
              <w:rPr/>
            </w:pPr>
            <w:r>
              <w:rPr/>
              <w:t>映画館；映画劇場；野外映画劇場；映画館賃貸業；ミニ・シアター；ビデオ・シアター</w:t>
            </w:r>
          </w:p>
          <w:p>
            <w:pPr>
              <w:pStyle w:val="Normal"/>
              <w:jc w:val="left"/>
              <w:rPr/>
            </w:pPr>
            <w:r>
              <w:rPr/>
              <w:t>劇場；劇場附属の劇団；劇場附属のオーケストラ；劇場附属の歌劇団；劇場附属のダンシングチーム；劇場を持つ劇団；劇場賃貸業</w:t>
            </w:r>
          </w:p>
          <w:p>
            <w:pPr>
              <w:pStyle w:val="Normal"/>
              <w:jc w:val="left"/>
              <w:rPr/>
            </w:pPr>
            <w:r>
              <w:rPr/>
              <w:t>寄席；演芸場；見世物興行場；曲芸・軽業興行場；相撲興行場；ボクシング場；野球場（プロ野球興行用）；サーキット場（プロのレース興行用）</w:t>
            </w:r>
          </w:p>
          <w:p>
            <w:pPr>
              <w:pStyle w:val="Normal"/>
              <w:jc w:val="left"/>
              <w:rPr/>
            </w:pPr>
            <w:r>
              <w:rPr/>
              <w:t>劇団（独立のもの）；歌劇団（独立のもの）；俳優業（フリーのもの）；演劇興行請負業；芸能プロダクション；コンサート・ツアー業</w:t>
            </w:r>
          </w:p>
          <w:p>
            <w:pPr>
              <w:pStyle w:val="Normal"/>
              <w:jc w:val="left"/>
              <w:rPr/>
            </w:pPr>
            <w:r>
              <w:rPr/>
              <w:t>楽団（独立のもの）；バンド（独立のもの）；舞踊団（独立のもの）；歌謡歌手業（フリーのもの）</w:t>
            </w:r>
          </w:p>
          <w:p>
            <w:pPr>
              <w:pStyle w:val="Normal"/>
              <w:jc w:val="left"/>
              <w:rPr/>
            </w:pPr>
            <w:r>
              <w:rPr/>
              <w:t>寄席出演業；見世物業；曲芸・軽業（かるわざ）団；相撲部屋；ボクシングジム；浪曲興行；プロ野球団；プロレス協会；落語家業；音曲業；漫才業；プロサッカー団</w:t>
            </w:r>
          </w:p>
          <w:p>
            <w:pPr>
              <w:pStyle w:val="Normal"/>
              <w:jc w:val="left"/>
              <w:rPr/>
            </w:pPr>
            <w:r>
              <w:rPr/>
              <w:t>市営競輪場；民営競輪場；競輪場管理組合；競輪場施設賃貸業</w:t>
            </w:r>
          </w:p>
          <w:p>
            <w:pPr>
              <w:pStyle w:val="Normal"/>
              <w:jc w:val="left"/>
              <w:rPr/>
            </w:pPr>
            <w:r>
              <w:rPr/>
              <w:t>県営競馬場；競馬場（日本中央競馬会所属）；競馬場施設会社</w:t>
            </w:r>
          </w:p>
          <w:p>
            <w:pPr>
              <w:pStyle w:val="Normal"/>
              <w:jc w:val="left"/>
              <w:rPr/>
            </w:pPr>
            <w:r>
              <w:rPr/>
              <w:t>市営モータボート競走場；市営小型自動車競走場；競艇場施設会社；小型自動車競走施設会社</w:t>
            </w:r>
          </w:p>
          <w:p>
            <w:pPr>
              <w:pStyle w:val="Normal"/>
              <w:jc w:val="left"/>
              <w:rPr/>
            </w:pPr>
            <w:r>
              <w:rPr/>
              <w:t>市競輪事業部；全国競輪施行者協議会；日本自転車振興会；自転車競技会；競輪選手団</w:t>
            </w:r>
          </w:p>
          <w:p>
            <w:pPr>
              <w:pStyle w:val="Normal"/>
              <w:jc w:val="left"/>
              <w:rPr/>
            </w:pPr>
            <w:r>
              <w:rPr/>
              <w:t>市競馬事務局；日本中央競馬会；地方競馬全国協会；競馬きゅう舎</w:t>
            </w:r>
          </w:p>
          <w:p>
            <w:pPr>
              <w:pStyle w:val="Normal"/>
              <w:jc w:val="left"/>
              <w:rPr/>
            </w:pPr>
            <w:r>
              <w:rPr/>
              <w:t>日本小型自動車振興会；小型自動車競走会；小型自動車選手団；市競艇事業部（課）；全国モータボート競走会連合会；モータボート競走会；全国モータボート競走施行者協議会</w:t>
            </w:r>
          </w:p>
          <w:p>
            <w:pPr>
              <w:pStyle w:val="Normal"/>
              <w:jc w:val="left"/>
              <w:rPr/>
            </w:pPr>
            <w:r>
              <w:rPr/>
              <w:t>陸上競技場；運動広場；バレーボール場；卓球場；クレー射撃場；スケートリンク；アイススケート場；ローラスケート場；サッカー場；プール；公営野球場；公営運動場管理事務所；乗馬クラブ；フィールドアスレチック場</w:t>
            </w:r>
          </w:p>
          <w:p>
            <w:pPr>
              <w:pStyle w:val="Normal"/>
              <w:jc w:val="left"/>
              <w:rPr/>
            </w:pPr>
            <w:r>
              <w:rPr/>
              <w:t>体育館</w:t>
            </w:r>
          </w:p>
          <w:p>
            <w:pPr>
              <w:pStyle w:val="Normal"/>
              <w:jc w:val="left"/>
              <w:rPr/>
            </w:pPr>
            <w:r>
              <w:rPr/>
              <w:t>ゴルフ場</w:t>
            </w:r>
          </w:p>
          <w:p>
            <w:pPr>
              <w:pStyle w:val="Normal"/>
              <w:jc w:val="left"/>
              <w:rPr/>
            </w:pPr>
            <w:r>
              <w:rPr/>
              <w:t>ゴルフ練習場</w:t>
            </w:r>
          </w:p>
          <w:p>
            <w:pPr>
              <w:pStyle w:val="Normal"/>
              <w:jc w:val="left"/>
              <w:rPr/>
            </w:pPr>
            <w:r>
              <w:rPr/>
              <w:t>ボウリング場；ボウリングセンター</w:t>
            </w:r>
          </w:p>
          <w:p>
            <w:pPr>
              <w:pStyle w:val="Normal"/>
              <w:jc w:val="left"/>
              <w:rPr/>
            </w:pPr>
            <w:r>
              <w:rPr/>
              <w:t>テニス場</w:t>
            </w:r>
          </w:p>
          <w:p>
            <w:pPr>
              <w:pStyle w:val="Normal"/>
              <w:jc w:val="left"/>
              <w:rPr/>
            </w:pPr>
            <w:r>
              <w:rPr/>
              <w:t>バッティングセンター；テニス練習場</w:t>
            </w:r>
          </w:p>
          <w:p>
            <w:pPr>
              <w:pStyle w:val="Normal"/>
              <w:jc w:val="left"/>
              <w:rPr/>
            </w:pPr>
            <w:r>
              <w:rPr/>
              <w:t>公園；庭園；公園管理事務所</w:t>
            </w:r>
          </w:p>
          <w:p>
            <w:pPr>
              <w:pStyle w:val="Normal"/>
              <w:jc w:val="left"/>
              <w:rPr/>
            </w:pPr>
            <w:r>
              <w:rPr/>
              <w:t>遊園地；遊園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テーマパーク</w:t>
            </w:r>
          </w:p>
          <w:p>
            <w:pPr>
              <w:pStyle w:val="Normal"/>
              <w:jc w:val="left"/>
              <w:rPr/>
            </w:pPr>
            <w:r>
              <w:rPr/>
              <w:t>ビリヤード場</w:t>
            </w:r>
          </w:p>
          <w:p>
            <w:pPr>
              <w:pStyle w:val="Normal"/>
              <w:jc w:val="left"/>
              <w:rPr/>
            </w:pPr>
            <w:r>
              <w:rPr/>
              <w:t>碁会所；囲碁センター；将棋集会所；将棋センター</w:t>
            </w:r>
          </w:p>
          <w:p>
            <w:pPr>
              <w:pStyle w:val="Normal"/>
              <w:jc w:val="left"/>
              <w:rPr/>
            </w:pPr>
            <w:r>
              <w:rPr/>
              <w:t>マージャンクラブ；マージャン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パチンコホール；パチンコ店；アレンジボール店；じゃん球店；パチスロ店</w:t>
            </w:r>
          </w:p>
          <w:p>
            <w:pPr>
              <w:pStyle w:val="Normal"/>
              <w:jc w:val="left"/>
              <w:rPr/>
            </w:pPr>
            <w:r>
              <w:rPr/>
              <w:t>ゲームセンター；スロットマシン場</w:t>
            </w:r>
          </w:p>
          <w:p>
            <w:pPr>
              <w:pStyle w:val="Normal"/>
              <w:jc w:val="left"/>
              <w:rPr/>
            </w:pPr>
            <w:r>
              <w:rPr/>
              <w:t>ビンゴゲーム場；射的場</w:t>
            </w:r>
          </w:p>
          <w:p>
            <w:pPr>
              <w:pStyle w:val="Normal"/>
              <w:jc w:val="left"/>
              <w:rPr/>
            </w:pPr>
            <w:r>
              <w:rPr/>
              <w:t>ダンスホール；ダンスホール賃貸業</w:t>
            </w:r>
          </w:p>
          <w:p>
            <w:pPr>
              <w:pStyle w:val="Normal"/>
              <w:jc w:val="left"/>
              <w:rPr/>
            </w:pPr>
            <w:r>
              <w:rPr/>
              <w:t>マリーナ業；ヨットハーバー</w:t>
            </w:r>
          </w:p>
          <w:p>
            <w:pPr>
              <w:pStyle w:val="Normal"/>
              <w:jc w:val="left"/>
              <w:rPr/>
            </w:pPr>
            <w:r>
              <w:rPr/>
              <w:t>遊漁船業；釣船業；瀬渡船業；船宿（釣船業）</w:t>
            </w:r>
          </w:p>
          <w:p>
            <w:pPr>
              <w:pStyle w:val="Normal"/>
              <w:jc w:val="left"/>
              <w:rPr/>
            </w:pPr>
            <w:r>
              <w:rPr/>
              <w:t>芸ぎ業；置屋；検番</w:t>
            </w:r>
          </w:p>
          <w:p>
            <w:pPr>
              <w:pStyle w:val="Normal"/>
              <w:jc w:val="left"/>
              <w:rPr/>
            </w:pPr>
            <w:r>
              <w:rPr/>
              <w:t>カラオケボック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プレイガイド；場外馬券売場；場外車券売場；演劇俳優あっせん業；競輪・競馬等予想業；ゴルフ会員権買取販売業（売買あっせんを含む）</w:t>
            </w:r>
          </w:p>
          <w:p>
            <w:pPr>
              <w:pStyle w:val="Normal"/>
              <w:jc w:val="left"/>
              <w:rPr/>
            </w:pPr>
            <w:r>
              <w:rPr/>
              <w:t>釣堀業；金魚すくい場；ヘルスセンター；ジュークボックス業</w:t>
            </w:r>
          </w:p>
          <w:p>
            <w:pPr>
              <w:pStyle w:val="Normal"/>
              <w:jc w:val="left"/>
              <w:rPr/>
            </w:pPr>
            <w:r>
              <w:rPr/>
              <w:t>し尿収集運搬業</w:t>
            </w:r>
          </w:p>
          <w:p>
            <w:pPr>
              <w:pStyle w:val="Normal"/>
              <w:jc w:val="left"/>
              <w:rPr/>
            </w:pPr>
            <w:r>
              <w:rPr/>
              <w:t>し尿処分業；し尿海洋投入業</w:t>
            </w:r>
          </w:p>
          <w:p>
            <w:pPr>
              <w:pStyle w:val="Normal"/>
              <w:jc w:val="left"/>
              <w:rPr/>
            </w:pPr>
            <w:r>
              <w:rPr/>
              <w:t>浄化槽清掃業</w:t>
            </w:r>
          </w:p>
          <w:p>
            <w:pPr>
              <w:pStyle w:val="Normal"/>
              <w:jc w:val="left"/>
              <w:rPr/>
            </w:pPr>
            <w:r>
              <w:rPr/>
              <w:t>浄化槽保守点検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ごみ収集運搬業</w:t>
            </w:r>
          </w:p>
          <w:p>
            <w:pPr>
              <w:pStyle w:val="Normal"/>
              <w:jc w:val="left"/>
              <w:rPr/>
            </w:pPr>
            <w:r>
              <w:rPr/>
              <w:t>ごみ焼却業；ごみ埋立業；粗大ごみ破砕・圧縮業；ごみ高速たい（堆）肥化業；一般廃棄物（し尿を除く）海洋投入業</w:t>
            </w:r>
          </w:p>
          <w:p>
            <w:pPr>
              <w:pStyle w:val="Normal"/>
              <w:jc w:val="left"/>
              <w:rPr/>
            </w:pPr>
            <w:r>
              <w:rPr/>
              <w:t>市区町村清掃事務所</w:t>
            </w:r>
          </w:p>
          <w:p>
            <w:pPr>
              <w:pStyle w:val="Normal"/>
              <w:jc w:val="left"/>
              <w:rPr/>
            </w:pPr>
            <w:r>
              <w:rPr/>
              <w:t>産業廃棄物収集運搬業；船舶廃油収集運搬業</w:t>
            </w:r>
          </w:p>
          <w:p>
            <w:pPr>
              <w:pStyle w:val="Normal"/>
              <w:jc w:val="left"/>
              <w:rPr/>
            </w:pPr>
            <w:r>
              <w:rPr/>
              <w:t>汚泥処理業；廃酸・廃アルカリ処理業；廃油処理業；廃プラスチック類処理業；産業廃棄物海洋投入業；船舶廃油処理業；産業廃棄物埋立業</w:t>
            </w:r>
          </w:p>
          <w:p>
            <w:pPr>
              <w:pStyle w:val="Normal"/>
              <w:jc w:val="left"/>
              <w:rPr/>
            </w:pPr>
            <w:r>
              <w:rPr/>
              <w:t>特別管理産業廃棄物収集運搬業；特別管理汚泥収集運搬業；特別管理廃油収集運搬業；感染性産業廃棄物収集運搬業；廃石綿等収集運搬業</w:t>
            </w:r>
          </w:p>
          <w:p>
            <w:pPr>
              <w:pStyle w:val="Normal"/>
              <w:jc w:val="left"/>
              <w:rPr/>
            </w:pPr>
            <w:r>
              <w:rPr/>
              <w:t>特別管理産業廃棄物処分業；特別管理汚泥処分業；特別管理廃油処分業；感染性産業廃棄物処分業；廃石綿等処分業；特別管理産業廃棄物埋立業</w:t>
            </w:r>
          </w:p>
          <w:p>
            <w:pPr>
              <w:pStyle w:val="Normal"/>
              <w:jc w:val="left"/>
              <w:rPr/>
            </w:pPr>
            <w:r>
              <w:rPr/>
              <w:t>死亡獣畜取扱所</w:t>
            </w:r>
          </w:p>
          <w:p>
            <w:pPr>
              <w:pStyle w:val="Normal"/>
              <w:jc w:val="left"/>
              <w:rPr/>
            </w:pPr>
            <w:r>
              <w:rPr/>
              <w:t>放射性廃棄物収集運搬業；放射性廃棄物処理業</w:t>
            </w:r>
          </w:p>
          <w:p>
            <w:pPr>
              <w:pStyle w:val="Normal"/>
              <w:jc w:val="left"/>
              <w:rPr/>
            </w:pPr>
            <w:r>
              <w:rPr/>
              <w:t>自動車整備業；自動車修理業；オートバイ整備修理業</w:t>
            </w:r>
          </w:p>
          <w:p>
            <w:pPr>
              <w:pStyle w:val="Normal"/>
              <w:jc w:val="left"/>
              <w:rPr/>
            </w:pPr>
            <w:r>
              <w:rPr/>
              <w:t>自動車車体修理業；自動車車体整備業；自動車再塗装業；自動車溶接業（自動車修理のためのもの）；自動車電装品整備業；自動車蓄電池修理業；自動車タイヤ修理業；自動車タイヤ整備業；自動車ブレーキ修理業；自動車部品整備業；自動車エンジン修理業；自動車再生業；自動車エンジン再生業；自動車工場（自動車・自動車エンジンの再生を主とするもの）；自動車清掃業；自動車洗車業</w:t>
            </w:r>
          </w:p>
          <w:p>
            <w:pPr>
              <w:pStyle w:val="Normal"/>
              <w:jc w:val="left"/>
              <w:rPr/>
            </w:pPr>
            <w:r>
              <w:rPr/>
              <w:t>機械修理業；内燃機関修理業；航空機整備業；ミシン修理業；光学機械修理業；映写機修理業；農業用トラクタ修理業；ガーデントラクタ修理業；フォークリフト整備業</w:t>
            </w:r>
          </w:p>
          <w:p>
            <w:pPr>
              <w:pStyle w:val="Normal"/>
              <w:jc w:val="left"/>
              <w:rPr/>
            </w:pPr>
            <w:r>
              <w:rPr/>
              <w:t>建設用トラクタ整備業；掘削機械整備業；建設用クレーン整備業；整地機械整備業；基礎工事用機械整備業；鉱山機械整備業</w:t>
            </w:r>
          </w:p>
          <w:p>
            <w:pPr>
              <w:pStyle w:val="Normal"/>
              <w:jc w:val="left"/>
              <w:rPr/>
            </w:pPr>
            <w:r>
              <w:rPr/>
              <w:t>ラジオ修理業；テレビ修理業；電気冷蔵庫修理業；変圧器修理業　</w:t>
            </w:r>
          </w:p>
          <w:p>
            <w:pPr>
              <w:pStyle w:val="Normal"/>
              <w:jc w:val="left"/>
              <w:rPr/>
            </w:pPr>
            <w:r>
              <w:rPr/>
              <w:t>表具業；表装業；経師業；びょうぶ張業；ふすま張業；障子張業</w:t>
            </w:r>
          </w:p>
          <w:p>
            <w:pPr>
              <w:pStyle w:val="Normal"/>
              <w:jc w:val="left"/>
              <w:rPr/>
            </w:pPr>
            <w:r>
              <w:rPr/>
              <w:t>家具修理業；いす修理業</w:t>
            </w:r>
          </w:p>
          <w:p>
            <w:pPr>
              <w:pStyle w:val="Normal"/>
              <w:jc w:val="left"/>
              <w:rPr/>
            </w:pPr>
            <w:r>
              <w:rPr/>
              <w:t>時計修理業；電気時計修理業</w:t>
            </w:r>
          </w:p>
          <w:p>
            <w:pPr>
              <w:pStyle w:val="Normal"/>
              <w:jc w:val="left"/>
              <w:rPr/>
            </w:pPr>
            <w:r>
              <w:rPr/>
              <w:t>靴修理業；革靴修理業；ゴム靴修理業；ズック靴修理業；げた修理業</w:t>
            </w:r>
          </w:p>
          <w:p>
            <w:pPr>
              <w:pStyle w:val="Normal"/>
              <w:jc w:val="left"/>
              <w:rPr/>
            </w:pPr>
            <w:r>
              <w:rPr/>
              <w:t>手工鍛造業；かじ業；農業用器具修理業（手工鍛造によるもの）</w:t>
            </w:r>
          </w:p>
          <w:p>
            <w:pPr>
              <w:pStyle w:val="Normal"/>
              <w:jc w:val="left"/>
              <w:rPr/>
            </w:pPr>
            <w:r>
              <w:rPr/>
              <w:t>金物修理業；楽器修理業；ピアノ調律・修正業；オルガン調律・修正業；三味線修理業；三味線・太鼓張替業；くら・馬具修理業；かばん・袋物修理業；洋傘修理業；装身具修理業；のこぎり目立業；研ぎ屋；はさみ・包丁研ぎ業；たる・おけ修理業；ゴム製品修理業（自動車タイヤ，ゴム靴の修理を除く）；メタリコン修理業；眼鏡修理業；計量器修理業；自転車修理業；自転車タィヤ修理業；</w:t>
            </w:r>
          </w:p>
          <w:p>
            <w:pPr>
              <w:pStyle w:val="Normal"/>
              <w:jc w:val="left"/>
              <w:rPr/>
            </w:pPr>
            <w:r>
              <w:rPr/>
              <w:t>畳裏返し業</w:t>
            </w:r>
          </w:p>
          <w:p>
            <w:pPr>
              <w:pStyle w:val="Normal"/>
              <w:jc w:val="left"/>
              <w:rPr/>
            </w:pPr>
            <w:r>
              <w:rPr/>
              <w:t>総合リース業</w:t>
            </w:r>
          </w:p>
          <w:p>
            <w:pPr>
              <w:pStyle w:val="Normal"/>
              <w:jc w:val="left"/>
              <w:rPr/>
            </w:pPr>
            <w:r>
              <w:rPr/>
              <w:t>各種物品レンタル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農業機械器具賃貸業；通信機械器具賃貸業；電話交換機賃貸業；医療機械器具賃貸業；鉱山機械器具賃貸業；金属工作機械賃貸業；金属加工機械賃貸業；プラスチック成形加工機械賃貸業；電動機賃貸業；計測器賃貸業；自動販売機（コインオペレータ）賃貸業；冷蔵陳列棚賃貸業；荷役運搬機械設備賃貸業；コンテナ賃貸業；パレット賃貸業；ボウリング機械設備賃貸業</w:t>
            </w:r>
          </w:p>
          <w:p>
            <w:pPr>
              <w:pStyle w:val="Normal"/>
              <w:jc w:val="left"/>
              <w:rPr/>
            </w:pPr>
            <w:r>
              <w:rPr/>
              <w:t>掘削機械器具賃貸業；建設用クレーン賃貸業；整地機械賃貸業；基礎工事用機械賃貸業；架設資材賃貸業</w:t>
            </w:r>
          </w:p>
          <w:p>
            <w:pPr>
              <w:pStyle w:val="Normal"/>
              <w:jc w:val="left"/>
              <w:rPr/>
            </w:pPr>
            <w:r>
              <w:rPr/>
              <w:t>事務用機械器具賃貸業；電子式複写機賃貸業；会計機械賃貸業；金銭登録機賃貸業；ファイリングシステム用器具賃貸業</w:t>
            </w:r>
          </w:p>
          <w:p>
            <w:pPr>
              <w:pStyle w:val="Normal"/>
              <w:jc w:val="left"/>
              <w:rPr/>
            </w:pPr>
            <w:r>
              <w:rPr/>
              <w:t>電子計算機賃貸業；電子計算機関連機器賃貸業</w:t>
            </w:r>
          </w:p>
          <w:p>
            <w:pPr>
              <w:pStyle w:val="Normal"/>
              <w:jc w:val="left"/>
              <w:rPr/>
            </w:pPr>
            <w:r>
              <w:rPr/>
              <w:t>レンタカー業；自動車リース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スポーツ用品賃貸業；スキー用品賃貸業；スケート靴賃貸業；貸自転車業；運動会用具賃貸業；貸テント業；貸ヨット業；貸モータボート業；貸馬業</w:t>
            </w:r>
          </w:p>
          <w:p>
            <w:pPr>
              <w:pStyle w:val="Normal"/>
              <w:jc w:val="left"/>
              <w:rPr/>
            </w:pPr>
            <w:r>
              <w:rPr/>
              <w:t>映画用諸道具賃貸業；演劇用諸道具賃貸業；映写機賃貸業；映画フィルム賃貸業；貸衣しょう業（映画・演劇用のもの）</w:t>
            </w:r>
          </w:p>
          <w:p>
            <w:pPr>
              <w:pStyle w:val="Normal"/>
              <w:jc w:val="left"/>
              <w:rPr/>
            </w:pPr>
            <w:r>
              <w:rPr/>
              <w:t>レンタルビデオ業；レコード賃貸業；ミュージックテープ・</w:t>
            </w:r>
            <w:r>
              <w:rPr/>
              <w:t>CD</w:t>
            </w:r>
            <w:r>
              <w:rPr/>
              <w:t>賃貸業</w:t>
            </w:r>
          </w:p>
          <w:p>
            <w:pPr>
              <w:pStyle w:val="Normal"/>
              <w:jc w:val="left"/>
              <w:rPr/>
            </w:pPr>
            <w:r>
              <w:rPr/>
              <w:t>貸衣しょう業（映画・演劇用を除く）；レンタルブティック</w:t>
            </w:r>
          </w:p>
          <w:p>
            <w:pPr>
              <w:pStyle w:val="Normal"/>
              <w:jc w:val="left"/>
              <w:rPr/>
            </w:pPr>
            <w:r>
              <w:rPr/>
              <w:t>貸テレビ業；貸本屋；貸楽器業；貸美術品業；貸ふとん業；貸植木業；貸花環業；貸ピアノ業；医療・福祉用具賃貸業</w:t>
            </w:r>
          </w:p>
          <w:p>
            <w:pPr>
              <w:pStyle w:val="Normal"/>
              <w:jc w:val="left"/>
              <w:rPr/>
            </w:pPr>
            <w:r>
              <w:rPr/>
              <w:t>広告代理業；広告業（広告の代理業を主とするもの）；新聞広告代理業；車両内広告代理業；電柱広告代理業</w:t>
            </w:r>
          </w:p>
          <w:p>
            <w:pPr>
              <w:pStyle w:val="Normal"/>
              <w:jc w:val="left"/>
              <w:rPr/>
            </w:pPr>
            <w:r>
              <w:rPr/>
              <w:t>屋外広告業；掲示案内業；アドバルーン業</w:t>
            </w:r>
          </w:p>
          <w:p>
            <w:pPr>
              <w:pStyle w:val="Normal"/>
              <w:jc w:val="left"/>
              <w:rPr/>
            </w:pPr>
            <w:r>
              <w:rPr/>
              <w:t>広め屋；ちんどん屋；引札配布業；郵便広告業；サンプル配布業</w:t>
            </w:r>
          </w:p>
          <w:p>
            <w:pPr>
              <w:pStyle w:val="Normal"/>
              <w:jc w:val="left"/>
              <w:rPr/>
            </w:pPr>
            <w:r>
              <w:rPr/>
              <w:t>速記業；ワープロ入力請負業；タイプライティング請負業；あて名書業；筆耕業；テープ起こし業</w:t>
            </w:r>
          </w:p>
          <w:p>
            <w:pPr>
              <w:pStyle w:val="Normal"/>
              <w:jc w:val="left"/>
              <w:rPr/>
            </w:pPr>
            <w:r>
              <w:rPr/>
              <w:t>複写業；複写加工業；青写真業；地図複製業；マイクロ写真業</w:t>
            </w:r>
          </w:p>
          <w:p>
            <w:pPr>
              <w:pStyle w:val="Normal"/>
              <w:jc w:val="left"/>
              <w:rPr/>
            </w:pPr>
            <w:r>
              <w:rPr/>
              <w:t>商品検査業；計量検定所；肥飼料検査所</w:t>
            </w:r>
          </w:p>
          <w:p>
            <w:pPr>
              <w:pStyle w:val="Normal"/>
              <w:jc w:val="left"/>
              <w:rPr/>
            </w:pPr>
            <w:r>
              <w:rPr/>
              <w:t>質量計量証明業；長さ・面積等計量証明業</w:t>
            </w:r>
          </w:p>
          <w:p>
            <w:pPr>
              <w:pStyle w:val="Normal"/>
              <w:jc w:val="left"/>
              <w:rPr/>
            </w:pPr>
            <w:r>
              <w:rPr/>
              <w:t>環境測定分析業；作業環境測定分析業；土壌汚染測定分析業；水質汚濁測定分析業；浮遊粉じん測定業；放射能等測定分析業</w:t>
            </w:r>
          </w:p>
          <w:p>
            <w:pPr>
              <w:pStyle w:val="Normal"/>
              <w:jc w:val="left"/>
              <w:rPr/>
            </w:pPr>
            <w:r>
              <w:rPr/>
              <w:t>金属・鉱物分析業；貨物以外の質量証明業；環境以外の濃度計量証明業</w:t>
            </w:r>
          </w:p>
          <w:p>
            <w:pPr>
              <w:pStyle w:val="Normal"/>
              <w:jc w:val="left"/>
              <w:rPr/>
            </w:pPr>
            <w:r>
              <w:rPr/>
              <w:t>ビルメンテナンス業；ビルサービス業</w:t>
            </w:r>
          </w:p>
          <w:p>
            <w:pPr>
              <w:pStyle w:val="Normal"/>
              <w:jc w:val="left"/>
              <w:rPr/>
            </w:pPr>
            <w:r>
              <w:rPr/>
              <w:t>床磨き業；ガラスふき業；煙突掃除業；住宅消毒業；害虫駆除業；ビル清掃業；建築物飲料水管理業</w:t>
            </w:r>
          </w:p>
          <w:p>
            <w:pPr>
              <w:pStyle w:val="Normal"/>
              <w:jc w:val="left"/>
              <w:rPr/>
            </w:pPr>
            <w:r>
              <w:rPr/>
              <w:t>民営職業紹介業；看護婦紹介所；家政婦紹介所；マネキン紹介所；配ぜん人紹介所；労働者供給業；労働者募集業；内職あっせん業</w:t>
            </w:r>
          </w:p>
          <w:p>
            <w:pPr>
              <w:pStyle w:val="Normal"/>
              <w:jc w:val="left"/>
              <w:rPr/>
            </w:pPr>
            <w:r>
              <w:rPr/>
              <w:t>警備業；警備保障業</w:t>
            </w:r>
          </w:p>
          <w:p>
            <w:pPr>
              <w:pStyle w:val="Normal"/>
              <w:jc w:val="left"/>
              <w:rPr/>
            </w:pPr>
            <w:r>
              <w:rPr/>
              <w:t>ディスプレイ業</w:t>
            </w:r>
          </w:p>
          <w:p>
            <w:pPr>
              <w:pStyle w:val="Normal"/>
              <w:jc w:val="left"/>
              <w:rPr/>
            </w:pPr>
            <w:r>
              <w:rPr/>
              <w:t>プラント洗浄業；産業用配管洗浄業；産業用タンク洗浄業；産業用上下水道管洗浄業</w:t>
            </w:r>
          </w:p>
          <w:p>
            <w:pPr>
              <w:pStyle w:val="Normal"/>
              <w:jc w:val="left"/>
              <w:rPr/>
            </w:pPr>
            <w:r>
              <w:rPr/>
              <w:t>非破壊検査業</w:t>
            </w:r>
          </w:p>
          <w:p>
            <w:pPr>
              <w:pStyle w:val="Normal"/>
              <w:jc w:val="left"/>
              <w:rPr/>
            </w:pPr>
            <w:r>
              <w:rPr/>
              <w:t>看板屋（看板書きを行うもので単純な加工を行うものを含む）；ペンキ屋（看板書きを主とするもの）</w:t>
            </w:r>
          </w:p>
          <w:p>
            <w:pPr>
              <w:pStyle w:val="Normal"/>
              <w:jc w:val="left"/>
              <w:rPr/>
            </w:pPr>
            <w:r>
              <w:rPr/>
              <w:t>労働者派遣業</w:t>
            </w:r>
          </w:p>
          <w:p>
            <w:pPr>
              <w:pStyle w:val="Normal"/>
              <w:jc w:val="left"/>
              <w:rPr/>
            </w:pPr>
            <w:r>
              <w:rPr/>
              <w:t>新聞切抜業；鉄くず破砕請負業；船舶解体請負業；集金業；取立業；陸送業；商品展示所；パーティ請負業；バンケットサービス業；レッカー車業；温泉供給業；はく（箔）押し業（印刷物以外のものに行うもの）；圧縮ガス充てん業；液化ガス充てん業；液化石油ガス（</w:t>
            </w:r>
            <w:r>
              <w:rPr/>
              <w:t>LPG</w:t>
            </w:r>
            <w:r>
              <w:rPr/>
              <w:t>）充てん業；プリペイドカード等カードシステム業；トレーディングスタンプ業；メーリングサービス業；電気保安協会；自家用自動車管理業</w:t>
            </w:r>
          </w:p>
          <w:p>
            <w:pPr>
              <w:pStyle w:val="Normal"/>
              <w:jc w:val="left"/>
              <w:rPr/>
            </w:pPr>
            <w:r>
              <w:rPr/>
              <w:t>商工会議所；商工会；商工組合；経済団体連合会；日本経営者団体連盟；経済同友会；全国商工会連合会；全国中小企業団体中央会</w:t>
            </w:r>
          </w:p>
          <w:p>
            <w:pPr>
              <w:pStyle w:val="Normal"/>
              <w:jc w:val="left"/>
              <w:rPr/>
            </w:pPr>
            <w:r>
              <w:rPr/>
              <w:t>全国銀行協会連合会；日本証券業協会；証券団体協議会；生命保険協会；日本損害保険協会；日本乳製品協会；日本百貨店協会；石油鉱業連盟；日本製紙連合会；板硝子協会；日本造船工業会；日本プラスチック工業連盟；日本産業機械工業会；日本鉄鋼連盟；日本電機工業会；電子情報技術産業協会；日本自動車工業会；日本化学工業協会；石油化学工業協会；セメント協会；日本紡績協会；日本化学繊維協会；日本陶業連盟；日本鉱業協会；石油連盟；日本アルミニウム協会；電気事業連合会；日本ガス協会；日本水道協会；日本製薬団体連合会；日本医療機器関係団体協議会；日本医師会；日本歯科医師会；日本薬剤師会；日本看護協会；日本弁護士連合会</w:t>
            </w:r>
          </w:p>
          <w:p>
            <w:pPr>
              <w:pStyle w:val="Normal"/>
              <w:jc w:val="left"/>
              <w:rPr/>
            </w:pPr>
            <w:r>
              <w:rPr/>
              <w:t>日本労働組合総連合会；全国労働組合総連合；全国労働組合連絡協議会；全日本金属産業労働組合協議会；全日本自動車産業労働組合総連合会；全日本自治体労働組合；労働組合；職員組合</w:t>
            </w:r>
          </w:p>
          <w:p>
            <w:pPr>
              <w:pStyle w:val="Normal"/>
              <w:jc w:val="left"/>
              <w:rPr/>
            </w:pPr>
            <w:r>
              <w:rPr/>
              <w:t>日本学術振興会；日本地理学会；日本学士院；日本医学会；日本薬学会</w:t>
            </w:r>
          </w:p>
          <w:p>
            <w:pPr>
              <w:pStyle w:val="Normal"/>
              <w:jc w:val="left"/>
              <w:rPr/>
            </w:pPr>
            <w:r>
              <w:rPr/>
              <w:t>日本芸術院；日本児童文学者協会；国際文化協会；国際交流基金</w:t>
            </w:r>
          </w:p>
          <w:p>
            <w:pPr>
              <w:pStyle w:val="Normal"/>
              <w:jc w:val="left"/>
              <w:rPr/>
            </w:pPr>
            <w:r>
              <w:rPr/>
              <w:t>自由民主党；民主党；公明党；日本共産党；保守党；社会民主党；自由党</w:t>
            </w:r>
          </w:p>
          <w:p>
            <w:pPr>
              <w:pStyle w:val="Normal"/>
              <w:jc w:val="left"/>
              <w:rPr/>
            </w:pPr>
            <w:r>
              <w:rPr/>
              <w:t>新聞クラブ；学士会；同好会；親交会；納税協会；日本体育協会；育英会；囲碁連盟；将棋連盟；</w:t>
            </w:r>
            <w:r>
              <w:rPr/>
              <w:t>YMCA</w:t>
            </w:r>
            <w:r>
              <w:rPr/>
              <w:t>；後援会事務所；交通安全協会；日本野鳥の会；ライオンズクラブ</w:t>
            </w:r>
          </w:p>
          <w:p>
            <w:pPr>
              <w:pStyle w:val="Normal"/>
              <w:jc w:val="left"/>
              <w:rPr/>
            </w:pPr>
            <w:r>
              <w:rPr/>
              <w:t>神宮；神社；神道協会</w:t>
            </w:r>
          </w:p>
          <w:p>
            <w:pPr>
              <w:pStyle w:val="Normal"/>
              <w:jc w:val="left"/>
              <w:rPr/>
            </w:pPr>
            <w:r>
              <w:rPr/>
              <w:t>神社本庁</w:t>
            </w:r>
          </w:p>
          <w:p>
            <w:pPr>
              <w:pStyle w:val="Normal"/>
              <w:jc w:val="left"/>
              <w:rPr/>
            </w:pPr>
            <w:r>
              <w:rPr/>
              <w:t>寺院；仏教協会</w:t>
            </w:r>
          </w:p>
          <w:p>
            <w:pPr>
              <w:pStyle w:val="Normal"/>
              <w:jc w:val="left"/>
              <w:rPr/>
            </w:pPr>
            <w:r>
              <w:rPr/>
              <w:t>仏教宗務庁；仏教教庁</w:t>
            </w:r>
          </w:p>
          <w:p>
            <w:pPr>
              <w:pStyle w:val="Normal"/>
              <w:jc w:val="left"/>
              <w:rPr/>
            </w:pPr>
            <w:r>
              <w:rPr/>
              <w:t>キリスト教教会；修道院；布教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団事務所；キリスト教系事務所；キリスト教系事務局</w:t>
            </w:r>
          </w:p>
          <w:p>
            <w:pPr>
              <w:pStyle w:val="Normal"/>
              <w:jc w:val="left"/>
              <w:rPr/>
            </w:pPr>
            <w:r>
              <w:rPr/>
              <w:t>教会（神道，仏教，キリスト教以外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部（神道，仏教，キリスト教以外）</w:t>
            </w:r>
          </w:p>
          <w:p>
            <w:pPr>
              <w:pStyle w:val="Normal"/>
              <w:jc w:val="left"/>
              <w:rPr/>
            </w:pPr>
            <w:r>
              <w:rPr/>
              <w:t>；教庁（神道，仏教，キリスト教以外）；事務局（神道，仏教，キリスト教以外）</w:t>
            </w:r>
          </w:p>
          <w:p>
            <w:pPr>
              <w:pStyle w:val="Normal"/>
              <w:jc w:val="left"/>
              <w:rPr/>
            </w:pPr>
            <w:r>
              <w:rPr/>
              <w:t>県民会館；文化会館；公会堂；勤労会館；公会堂管理事務所；婦人会館</w:t>
            </w:r>
          </w:p>
          <w:p>
            <w:pPr>
              <w:pStyle w:val="Normal"/>
              <w:jc w:val="left"/>
              <w:rPr/>
            </w:pPr>
            <w:r>
              <w:rPr/>
              <w:t>と殺業；と畜請負業；と畜場</w:t>
            </w:r>
          </w:p>
          <w:p>
            <w:pPr>
              <w:pStyle w:val="Normal"/>
              <w:jc w:val="left"/>
              <w:rPr/>
            </w:pPr>
            <w:r>
              <w:rPr/>
              <w:t>中央卸売市場；地方卸売市場；動物検疫所；植物防疫所；家畜保健衛生所</w:t>
            </w:r>
          </w:p>
          <w:p>
            <w:pPr>
              <w:pStyle w:val="Normal"/>
              <w:jc w:val="left"/>
              <w:rPr/>
            </w:pPr>
            <w:r>
              <w:rPr/>
              <w:t>大使館；総領事館；外国政府代表部</w:t>
            </w:r>
          </w:p>
          <w:p>
            <w:pPr>
              <w:pStyle w:val="Normal"/>
              <w:jc w:val="left"/>
              <w:rPr/>
            </w:pPr>
            <w:r>
              <w:rPr/>
              <w:t>国際連合広報センター；国際連合開発計画東京連絡事務所；アジア生産性機構；国際労働事務局東京支局；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日米軍施設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分類　Ｒ－公務（他に分類されないもの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1620"/>
        <w:gridCol w:w="2505"/>
        <w:gridCol w:w="15"/>
        <w:gridCol w:w="3585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分類番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小分類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firstLine="210"/>
              <w:jc w:val="left"/>
              <w:rPr/>
            </w:pPr>
            <w:r>
              <w:rPr/>
              <w:t>細分類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業　務　例　示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　国家公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　地方公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1</w:t>
            </w:r>
            <w:r>
              <w:rPr/>
              <w:t>　立法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52</w:t>
            </w:r>
            <w:r>
              <w:rPr/>
              <w:t>　司法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53</w:t>
            </w:r>
            <w:r>
              <w:rPr/>
              <w:t>　行政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61</w:t>
            </w:r>
            <w:r>
              <w:rPr/>
              <w:t>　都道府県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11</w:t>
            </w:r>
            <w:r>
              <w:rPr/>
              <w:t>　立法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521</w:t>
            </w:r>
            <w:r>
              <w:rPr/>
              <w:t>　司法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531</w:t>
            </w:r>
            <w:r>
              <w:rPr/>
              <w:t>　行政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1</w:t>
            </w:r>
            <w:r>
              <w:rPr/>
              <w:t>　都道府県機関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衆議院；参議院；裁判官弾劾裁判所；裁判官訴追委員会</w:t>
            </w:r>
          </w:p>
          <w:p>
            <w:pPr>
              <w:pStyle w:val="Normal"/>
              <w:jc w:val="left"/>
              <w:rPr/>
            </w:pPr>
            <w:r>
              <w:rPr/>
              <w:t>最高裁判所；高等裁判所・支部・部；地方裁判所・支部・部；家庭裁判所・支部・部・出張所；簡易裁判所；検察審査会事務局</w:t>
            </w:r>
          </w:p>
          <w:p>
            <w:pPr>
              <w:pStyle w:val="Normal"/>
              <w:jc w:val="left"/>
              <w:rPr/>
            </w:pPr>
            <w:r>
              <w:rPr/>
              <w:t>人事院　地方事務局；沖縄事務所</w:t>
            </w:r>
          </w:p>
          <w:p>
            <w:pPr>
              <w:pStyle w:val="Normal"/>
              <w:jc w:val="left"/>
              <w:rPr/>
            </w:pPr>
            <w:r>
              <w:rPr/>
              <w:t>内閣府　迎賓館；北方対策本部；国際平和協力本部；沖縄総合事務局；陸運事務所；海運事務所　</w:t>
            </w:r>
          </w:p>
          <w:p>
            <w:pPr>
              <w:pStyle w:val="Normal"/>
              <w:jc w:val="left"/>
              <w:rPr/>
            </w:pPr>
            <w:r>
              <w:rPr/>
              <w:t>宮内庁　正倉院事務所；京都事務所</w:t>
            </w:r>
          </w:p>
          <w:p>
            <w:pPr>
              <w:pStyle w:val="Normal"/>
              <w:jc w:val="left"/>
              <w:rPr/>
            </w:pPr>
            <w:r>
              <w:rPr/>
              <w:t>国家公安委員会　警察庁・管区警察局・警察通信部・皇宮警察本部（同護衛署）</w:t>
            </w:r>
          </w:p>
          <w:p>
            <w:pPr>
              <w:pStyle w:val="Normal"/>
              <w:jc w:val="left"/>
              <w:rPr/>
            </w:pPr>
            <w:r>
              <w:rPr/>
              <w:t>防衛庁　陸上幕僚監部；陸上自衛隊の部隊及び機関；海上幕僚監部；海上自衛隊の部隊及び機関；航空幕僚監部；航空自衛隊の部隊及び機関；統合幕僚会議；契約本部</w:t>
            </w:r>
          </w:p>
          <w:p>
            <w:pPr>
              <w:pStyle w:val="Normal"/>
              <w:jc w:val="left"/>
              <w:rPr/>
            </w:pPr>
            <w:r>
              <w:rPr/>
              <w:t>防衛施設庁　防衛施設局・支局・防衛施設事務所</w:t>
            </w:r>
          </w:p>
          <w:p>
            <w:pPr>
              <w:pStyle w:val="Normal"/>
              <w:jc w:val="left"/>
              <w:rPr/>
            </w:pPr>
            <w:r>
              <w:rPr/>
              <w:t>金融庁　証券取引等監視委員会</w:t>
            </w:r>
          </w:p>
          <w:p>
            <w:pPr>
              <w:pStyle w:val="Normal"/>
              <w:jc w:val="left"/>
              <w:rPr/>
            </w:pPr>
            <w:r>
              <w:rPr/>
              <w:t>総務省　管区行政評価局；支局・事務所；統計センター；日本学術会議事務局；地方総合通信局・出張所；沖縄総合通信事務所；中央選挙管理会事務局</w:t>
            </w:r>
          </w:p>
          <w:p>
            <w:pPr>
              <w:pStyle w:val="Normal"/>
              <w:jc w:val="left"/>
              <w:rPr/>
            </w:pPr>
            <w:r>
              <w:rPr/>
              <w:t>公正取引委員会　公正取引委員会事務局・地方事務所</w:t>
            </w:r>
          </w:p>
          <w:p>
            <w:pPr>
              <w:pStyle w:val="Normal"/>
              <w:jc w:val="left"/>
              <w:rPr/>
            </w:pPr>
            <w:r>
              <w:rPr/>
              <w:t>公害等調整委員会　公害等調整委員会事務局</w:t>
            </w:r>
          </w:p>
          <w:p>
            <w:pPr>
              <w:pStyle w:val="Normal"/>
              <w:jc w:val="left"/>
              <w:rPr/>
            </w:pPr>
            <w:r>
              <w:rPr/>
              <w:t>郵政事業庁　地方郵政監察局・郵政監察室；地方郵政局</w:t>
            </w:r>
          </w:p>
          <w:p>
            <w:pPr>
              <w:pStyle w:val="Normal"/>
              <w:jc w:val="left"/>
              <w:rPr/>
            </w:pPr>
            <w:r>
              <w:rPr/>
              <w:t>消防庁</w:t>
            </w:r>
          </w:p>
          <w:p>
            <w:pPr>
              <w:pStyle w:val="Normal"/>
              <w:jc w:val="left"/>
              <w:rPr/>
            </w:pPr>
            <w:r>
              <w:rPr/>
              <w:t>法務省　刑務所；拘置所；少年鑑別所；婦人補導院；入国者収容所；法務局・地方法務局；支局・出張所；矯正管区；地方更生保護委員会；保護観察所；地方入局管理局・支局・出張所</w:t>
            </w:r>
          </w:p>
          <w:p>
            <w:pPr>
              <w:pStyle w:val="Normal"/>
              <w:jc w:val="left"/>
              <w:rPr/>
            </w:pPr>
            <w:r>
              <w:rPr/>
              <w:t>検察庁　検察庁（支部を含む）；区検察庁；司法試験管理委員会</w:t>
            </w:r>
          </w:p>
          <w:p>
            <w:pPr>
              <w:pStyle w:val="Normal"/>
              <w:jc w:val="left"/>
              <w:rPr/>
            </w:pPr>
            <w:r>
              <w:rPr/>
              <w:t>公安審査委員会　公安審査委員会事務局</w:t>
            </w:r>
          </w:p>
          <w:p>
            <w:pPr>
              <w:pStyle w:val="Normal"/>
              <w:jc w:val="left"/>
              <w:rPr/>
            </w:pPr>
            <w:r>
              <w:rPr/>
              <w:t>公安調査庁　公安調査局；公安調査事務所</w:t>
            </w:r>
          </w:p>
          <w:p>
            <w:pPr>
              <w:pStyle w:val="Normal"/>
              <w:jc w:val="left"/>
              <w:rPr/>
            </w:pPr>
            <w:r>
              <w:rPr/>
              <w:t>外務省</w:t>
            </w:r>
          </w:p>
          <w:p>
            <w:pPr>
              <w:pStyle w:val="Normal"/>
              <w:jc w:val="left"/>
              <w:rPr/>
            </w:pPr>
            <w:r>
              <w:rPr/>
              <w:t>財務省　財務（支）局・財務事務所・出張所；税関・税関支署・出張所・監視署</w:t>
            </w:r>
          </w:p>
          <w:p>
            <w:pPr>
              <w:pStyle w:val="Normal"/>
              <w:jc w:val="left"/>
              <w:rPr/>
            </w:pPr>
            <w:r>
              <w:rPr/>
              <w:t>国税庁　国税不服審判所；国税局・税務署・支署；沖縄国税事務所</w:t>
            </w:r>
          </w:p>
          <w:p>
            <w:pPr>
              <w:pStyle w:val="Normal"/>
              <w:jc w:val="left"/>
              <w:rPr/>
            </w:pPr>
            <w:r>
              <w:rPr/>
              <w:t>文部科学省　日本ユネスコ国内委員会；水戸原子力事務所</w:t>
            </w:r>
          </w:p>
          <w:p>
            <w:pPr>
              <w:pStyle w:val="Normal"/>
              <w:jc w:val="left"/>
              <w:rPr/>
            </w:pPr>
            <w:r>
              <w:rPr/>
              <w:t>文化庁</w:t>
            </w:r>
          </w:p>
          <w:p>
            <w:pPr>
              <w:pStyle w:val="Normal"/>
              <w:jc w:val="left"/>
              <w:rPr/>
            </w:pPr>
            <w:r>
              <w:rPr/>
              <w:t>厚生労働省　地方厚生局・支局；地方麻薬取締支所；社会保険審査会；都道府県労働局・労働基準監督署；公共職業安定所・出張所</w:t>
            </w:r>
          </w:p>
          <w:p>
            <w:pPr>
              <w:pStyle w:val="Normal"/>
              <w:jc w:val="left"/>
              <w:rPr/>
            </w:pPr>
            <w:r>
              <w:rPr/>
              <w:t>社会保険庁　社会保険業務センター；地方社会保険事務局</w:t>
            </w:r>
          </w:p>
          <w:p>
            <w:pPr>
              <w:pStyle w:val="Normal"/>
              <w:jc w:val="left"/>
              <w:rPr/>
            </w:pPr>
            <w:r>
              <w:rPr/>
              <w:t>中央労働委員会　中央労働委員会・事務局・地方事務所</w:t>
            </w:r>
          </w:p>
          <w:p>
            <w:pPr>
              <w:pStyle w:val="Normal"/>
              <w:jc w:val="left"/>
              <w:rPr/>
            </w:pPr>
            <w:r>
              <w:rPr/>
              <w:t>農林水産省　農林水産技術会議；地方農政局；統計情報事務所・出張所</w:t>
            </w:r>
          </w:p>
          <w:p>
            <w:pPr>
              <w:pStyle w:val="Normal"/>
              <w:jc w:val="left"/>
              <w:rPr/>
            </w:pPr>
            <w:r>
              <w:rPr/>
              <w:t>食糧庁　食料事務所・支所</w:t>
            </w:r>
          </w:p>
          <w:p>
            <w:pPr>
              <w:pStyle w:val="Normal"/>
              <w:jc w:val="left"/>
              <w:rPr/>
            </w:pPr>
            <w:r>
              <w:rPr/>
              <w:t>林野庁</w:t>
            </w:r>
          </w:p>
          <w:p>
            <w:pPr>
              <w:pStyle w:val="Normal"/>
              <w:jc w:val="left"/>
              <w:rPr/>
            </w:pPr>
            <w:r>
              <w:rPr/>
              <w:t>水産庁　漁業調整事務所</w:t>
            </w:r>
          </w:p>
          <w:p>
            <w:pPr>
              <w:pStyle w:val="Normal"/>
              <w:jc w:val="left"/>
              <w:rPr/>
            </w:pPr>
            <w:r>
              <w:rPr/>
              <w:t>経済産業省　経済産業局・電気・ガス事業支局・通商事務所・アルコール事務所・石炭事務所</w:t>
            </w:r>
          </w:p>
          <w:p>
            <w:pPr>
              <w:pStyle w:val="Normal"/>
              <w:jc w:val="left"/>
              <w:rPr/>
            </w:pPr>
            <w:r>
              <w:rPr/>
              <w:t>資源エネルギー庁　</w:t>
            </w:r>
          </w:p>
          <w:p>
            <w:pPr>
              <w:pStyle w:val="Normal"/>
              <w:jc w:val="left"/>
              <w:rPr/>
            </w:pPr>
            <w:r>
              <w:rPr/>
              <w:t>原子力安全・保安院　鉱山保安監督部；那覇鉱山保安監督事務所</w:t>
            </w:r>
          </w:p>
          <w:p>
            <w:pPr>
              <w:pStyle w:val="Normal"/>
              <w:jc w:val="left"/>
              <w:rPr/>
            </w:pPr>
            <w:r>
              <w:rPr/>
              <w:t>特許庁　</w:t>
            </w:r>
          </w:p>
          <w:p>
            <w:pPr>
              <w:pStyle w:val="Normal"/>
              <w:jc w:val="left"/>
              <w:rPr/>
            </w:pPr>
            <w:r>
              <w:rPr/>
              <w:t>中小企業庁</w:t>
            </w:r>
          </w:p>
          <w:p>
            <w:pPr>
              <w:pStyle w:val="Normal"/>
              <w:jc w:val="left"/>
              <w:rPr/>
            </w:pPr>
            <w:r>
              <w:rPr/>
              <w:t>国土交通省　地方整備局；北海道開発局；ダム管理事務所；地方運輸局・海運監理部・海運支局・陸運支局（自動車検査登録事務所）；地方航空局（空港事務所・空港出張所）；小笠原総合事務所</w:t>
            </w:r>
          </w:p>
          <w:p>
            <w:pPr>
              <w:pStyle w:val="Normal"/>
              <w:jc w:val="left"/>
              <w:rPr/>
            </w:pPr>
            <w:r>
              <w:rPr/>
              <w:t>船員労働委員会　船員（中央・地方）労働委員会</w:t>
            </w:r>
          </w:p>
          <w:p>
            <w:pPr>
              <w:pStyle w:val="Normal"/>
              <w:jc w:val="left"/>
              <w:rPr/>
            </w:pPr>
            <w:r>
              <w:rPr/>
              <w:t>気象庁　管区気象台・地方気象台・測候所（出張所）；海洋気象台；気象衛星センター</w:t>
            </w:r>
          </w:p>
          <w:p>
            <w:pPr>
              <w:pStyle w:val="Normal"/>
              <w:jc w:val="left"/>
              <w:rPr/>
            </w:pPr>
            <w:r>
              <w:rPr/>
              <w:t>海上保安庁　管区海上保安本部；海上保安部；海上保安署；航空基地；特殊救難基地；統制通信事務所</w:t>
            </w:r>
          </w:p>
          <w:p>
            <w:pPr>
              <w:pStyle w:val="Normal"/>
              <w:jc w:val="left"/>
              <w:rPr/>
            </w:pPr>
            <w:r>
              <w:rPr/>
              <w:t>海難審判庁　高等海難審判庁；地方海難審判庁（支部）；海難審判理事所・地方海難理事所（支所）</w:t>
            </w:r>
          </w:p>
          <w:p>
            <w:pPr>
              <w:pStyle w:val="Normal"/>
              <w:jc w:val="left"/>
              <w:rPr/>
            </w:pPr>
            <w:r>
              <w:rPr/>
              <w:t>環境省</w:t>
            </w:r>
          </w:p>
          <w:p>
            <w:pPr>
              <w:pStyle w:val="Normal"/>
              <w:jc w:val="left"/>
              <w:rPr/>
            </w:pPr>
            <w:r>
              <w:rPr/>
              <w:t>都道府県議会；議会事務局</w:t>
            </w:r>
          </w:p>
          <w:p>
            <w:pPr>
              <w:pStyle w:val="Normal"/>
              <w:jc w:val="left"/>
              <w:rPr/>
            </w:pPr>
            <w:r>
              <w:rPr/>
              <w:t>地方事務所；出納事務所；総務事務所；財務事務所；税務事務所；給与事務所；東京事務所；渉外労務管理事務所；水防（防災）連絡所；都市計画事務所；新産業都市建設連絡事務所；労政事務所；商工事務所；農林事務所；林業事務所（公有林の育林管理を行わないもの）；林務事務所・出張所；山林事務所；耕地事務所（土地改良工事の管理を行わないもの）；農業水利調査事務所；土地改</w:t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62</w:t>
            </w:r>
            <w:r>
              <w:rPr/>
              <w:t>　市町村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1</w:t>
            </w:r>
            <w:r>
              <w:rPr/>
              <w:t>　市町村機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調査事務所；えん堤管理事務所；ダム管理事務所；水産事務所；県民生活センター；県民相談センター；旅券事務所（パスポートセンター）；地方振興事務所</w:t>
            </w:r>
          </w:p>
          <w:p>
            <w:pPr>
              <w:pStyle w:val="Normal"/>
              <w:rPr/>
            </w:pPr>
            <w:r>
              <w:rPr/>
              <w:t>教育委員会；教育委員会事務局；教育庁（事務所，出張所）</w:t>
            </w:r>
          </w:p>
          <w:p>
            <w:pPr>
              <w:pStyle w:val="Normal"/>
              <w:rPr/>
            </w:pPr>
            <w:r>
              <w:rPr/>
              <w:t>公安委員会；道府県警察本部（警視庁）；方面本部；警察署</w:t>
            </w:r>
          </w:p>
          <w:p>
            <w:pPr>
              <w:pStyle w:val="Normal"/>
              <w:rPr/>
            </w:pPr>
            <w:r>
              <w:rPr/>
              <w:t>選挙管理委員会</w:t>
            </w:r>
          </w:p>
          <w:p>
            <w:pPr>
              <w:pStyle w:val="Normal"/>
              <w:rPr/>
            </w:pPr>
            <w:r>
              <w:rPr/>
              <w:t>監査委員会；監査委員会事務局</w:t>
            </w:r>
          </w:p>
          <w:p>
            <w:pPr>
              <w:pStyle w:val="Normal"/>
              <w:rPr/>
            </w:pPr>
            <w:r>
              <w:rPr/>
              <w:t>内水面漁場管理委員会</w:t>
            </w:r>
          </w:p>
          <w:p>
            <w:pPr>
              <w:pStyle w:val="Normal"/>
              <w:rPr/>
            </w:pPr>
            <w:r>
              <w:rPr/>
              <w:t>海区漁業調整委員会</w:t>
            </w:r>
          </w:p>
          <w:p>
            <w:pPr>
              <w:pStyle w:val="Normal"/>
              <w:rPr/>
            </w:pPr>
            <w:r>
              <w:rPr/>
              <w:t>収用委員会</w:t>
            </w:r>
          </w:p>
          <w:p>
            <w:pPr>
              <w:pStyle w:val="Normal"/>
              <w:rPr/>
            </w:pPr>
            <w:r>
              <w:rPr/>
              <w:t>地方労働委員会；地方労働委員会事務局</w:t>
            </w:r>
          </w:p>
          <w:p>
            <w:pPr>
              <w:pStyle w:val="Normal"/>
              <w:jc w:val="left"/>
              <w:rPr/>
            </w:pPr>
            <w:r>
              <w:rPr/>
              <w:t>人事委員会；人事委員会事務局</w:t>
            </w:r>
          </w:p>
          <w:p>
            <w:pPr>
              <w:pStyle w:val="Normal"/>
              <w:jc w:val="left"/>
              <w:rPr/>
            </w:pPr>
            <w:r>
              <w:rPr/>
              <w:t>市（区）町村議会；議会事務局</w:t>
            </w:r>
          </w:p>
          <w:p>
            <w:pPr>
              <w:pStyle w:val="Normal"/>
              <w:jc w:val="left"/>
              <w:rPr/>
            </w:pPr>
            <w:r>
              <w:rPr/>
              <w:t>市（区）役所・町村役場・支所・出張所・行政委員会</w:t>
            </w:r>
          </w:p>
          <w:p>
            <w:pPr>
              <w:pStyle w:val="Normal"/>
              <w:jc w:val="left"/>
              <w:rPr/>
            </w:pPr>
            <w:r>
              <w:rPr/>
              <w:t>東京事務所；税務事務所；青少年相談センター；労政事務所；農政事務所；消防本部（消防局）；消防署；消費生活センター；市民相談センター；市史編さん室；青少年補導センター</w:t>
            </w:r>
          </w:p>
          <w:p>
            <w:pPr>
              <w:pStyle w:val="Normal"/>
              <w:rPr/>
            </w:pPr>
            <w:r>
              <w:rPr/>
              <w:t>教育委員会；教育委員会事務局</w:t>
            </w:r>
          </w:p>
          <w:p>
            <w:pPr>
              <w:pStyle w:val="Normal"/>
              <w:jc w:val="left"/>
              <w:rPr/>
            </w:pPr>
            <w:r>
              <w:rPr/>
              <w:t>選挙管理委員会</w:t>
            </w:r>
          </w:p>
          <w:p>
            <w:pPr>
              <w:pStyle w:val="Normal"/>
              <w:jc w:val="left"/>
              <w:rPr/>
            </w:pPr>
            <w:r>
              <w:rPr/>
              <w:t>人事委員会；公平委員会</w:t>
            </w:r>
          </w:p>
          <w:p>
            <w:pPr>
              <w:pStyle w:val="Normal"/>
              <w:jc w:val="left"/>
              <w:rPr/>
            </w:pPr>
            <w:r>
              <w:rPr/>
              <w:t>農業委員会；農業委員会事務局</w:t>
            </w:r>
          </w:p>
          <w:p>
            <w:pPr>
              <w:pStyle w:val="Normal"/>
              <w:rPr/>
            </w:pPr>
            <w:r>
              <w:rPr/>
              <w:t>役場事務組合・組合役場・消防組合・消防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分類　Ｓ―分類不能の産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35"/>
        <w:gridCol w:w="2505"/>
        <w:gridCol w:w="360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分類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小分類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firstLine="210"/>
              <w:jc w:val="left"/>
              <w:rPr/>
            </w:pPr>
            <w:r>
              <w:rPr/>
              <w:t>細分類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業　務　例　示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　分類不能の産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9</w:t>
            </w:r>
            <w:r>
              <w:rPr/>
              <w:t>　分類不能の産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99</w:t>
            </w:r>
            <w:r>
              <w:rPr/>
              <w:t>　分類不能の産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1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8211"/>
      <w:numFmt w:val="decimal"/>
      <w:lvlText w:val="%1"/>
      <w:lvlJc w:val="left"/>
      <w:pPr>
        <w:tabs>
          <w:tab w:val="num" w:pos="675"/>
        </w:tabs>
        <w:ind w:left="675" w:hanging="675"/>
      </w:pPr>
    </w:lvl>
  </w:abstractNum>
  <w:abstractNum w:abstractNumId="3">
    <w:lvl w:ilvl="0">
      <w:start w:val="902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8523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844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6">
    <w:lvl w:ilvl="0">
      <w:start w:val="851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8211"/>
    </w:lvlOverride>
  </w:num>
  <w:num w:numId="9">
    <w:abstractNumId w:val="4"/>
    <w:lvlOverride w:ilvl="0">
      <w:startOverride w:val="8523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35:00Z</dcterms:created>
  <dc:creator>消防庁</dc:creator>
  <dc:description/>
  <dc:language>en-US</dc:language>
  <cp:lastModifiedBy>消防庁</cp:lastModifiedBy>
  <dcterms:modified xsi:type="dcterms:W3CDTF">2003-09-08T01:52:00Z</dcterms:modified>
  <cp:revision>75</cp:revision>
  <dc:subject/>
  <dc:title>業態別分類表　大分類　Ｐ－複合サービス事業</dc:title>
</cp:coreProperties>
</file>