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Heading"/>
        <w:jc w:val="right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Heading"/>
        <w:jc w:val="right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Heading"/>
        <w:jc w:val="right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Heading"/>
        <w:jc w:val="right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Heading"/>
        <w:jc w:val="right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Heading"/>
        <w:jc w:val="right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Heading"/>
        <w:jc w:val="right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Heading"/>
        <w:jc w:val="right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Heading"/>
        <w:jc w:val="right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Heading"/>
        <w:jc w:val="right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</w:rPr>
        <w:fldChar w:fldCharType="begin"/>
      </w:r>
      <w:r>
        <w:rPr>
          <w:rFonts w:eastAsia="ＭＳ Ｐゴシック" w:cs="ＭＳ Ｐゴシック" w:ascii="ＭＳ Ｐゴシック" w:hAnsi="ＭＳ Ｐゴシック"/>
        </w:rPr>
        <w:instrText xml:space="preserve"> SUBJECT </w:instrText>
      </w:r>
      <w:r>
        <w:rPr>
          <w:rFonts w:eastAsia="ＭＳ Ｐゴシック" w:cs="ＭＳ Ｐゴシック" w:ascii="ＭＳ Ｐゴシック" w:hAnsi="ＭＳ Ｐゴシック"/>
        </w:rPr>
        <w:fldChar w:fldCharType="separate"/>
      </w:r>
      <w:r>
        <w:rPr>
          <w:rFonts w:eastAsia="ＭＳ Ｐゴシック" w:cs="ＭＳ Ｐゴシック" w:ascii="ＭＳ Ｐゴシック" w:hAnsi="ＭＳ Ｐゴシック"/>
        </w:rPr>
        <w:t>火災報告等オンライン処理システム整備</w:t>
      </w:r>
      <w:r>
        <w:rPr>
          <w:rFonts w:eastAsia="ＭＳ Ｐゴシック" w:cs="ＭＳ Ｐゴシック" w:ascii="ＭＳ Ｐゴシック" w:hAnsi="ＭＳ Ｐゴシック"/>
        </w:rPr>
        <w:fldChar w:fldCharType="end"/>
      </w:r>
    </w:p>
    <w:p>
      <w:pPr>
        <w:pStyle w:val="Heading"/>
        <w:jc w:val="right"/>
        <w:rPr>
          <w:rFonts w:ascii="ＭＳ Ｐゴシック" w:hAnsi="ＭＳ Ｐゴシック" w:eastAsia="ＭＳ Ｐゴシック" w:cs="ＭＳ Ｐゴシック"/>
          <w:sz w:val="32"/>
          <w:lang w:eastAsia="ja-JP"/>
        </w:rPr>
      </w:pPr>
      <w:r>
        <w:rPr>
          <w:sz w:val="32"/>
        </w:rPr>
        <w:fldChar w:fldCharType="begin"/>
      </w:r>
      <w:r>
        <w:rPr>
          <w:sz w:val="32"/>
        </w:rPr>
        <w:instrText xml:space="preserve"> TITLE </w:instrText>
      </w:r>
      <w:r>
        <w:rPr>
          <w:sz w:val="32"/>
        </w:rPr>
        <w:fldChar w:fldCharType="separate"/>
      </w:r>
      <w:r>
        <w:rPr>
          <w:sz w:val="32"/>
        </w:rPr>
        <w:t>ユースケース仕様書：四半期別確定処理（UC33）</w:t>
      </w:r>
      <w:r>
        <w:rPr>
          <w:sz w:val="32"/>
        </w:rPr>
        <w:fldChar w:fldCharType="end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32"/>
          <w:lang w:eastAsia="ja-JP"/>
        </w:rPr>
      </w:r>
    </w:p>
    <w:p>
      <w:pPr>
        <w:pStyle w:val="Heading"/>
        <w:jc w:val="right"/>
        <w:rPr>
          <w:rFonts w:ascii="ＭＳ Ｐゴシック" w:hAnsi="ＭＳ Ｐゴシック" w:eastAsia="ＭＳ Ｐゴシック" w:cs="ＭＳ Ｐゴシック"/>
          <w:sz w:val="2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8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8"/>
          <w:lang w:eastAsia="ja-JP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１．火災報告一括登録</w:t>
      </w:r>
    </w:p>
    <w:p>
      <w:pPr>
        <w:pStyle w:val="Style8"/>
        <w:ind w:left="4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火災報告一括登録でアップロードするファイルのフォーマットは以下の通りとする。</w:t>
      </w:r>
    </w:p>
    <w:p>
      <w:pPr>
        <w:pStyle w:val="Style8"/>
        <w:ind w:left="4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8"/>
        <w:ind w:left="800" w:hanging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ＯＫエラー対応のシステム化が難しい団体におきましては、ＯＫエラーを３番としてセットして下さい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１－１．ファイル形式：ＣＳＶ形式</w:t>
      </w:r>
    </w:p>
    <w:p>
      <w:pPr>
        <w:pStyle w:val="Style8"/>
        <w:ind w:left="6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順にデータを並べるものとする。項目と項目の区切り記号は、カンマ「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」とする。また、該当する項目が空（</w:t>
      </w:r>
      <w:r>
        <w:rPr>
          <w:rFonts w:cs="ＭＳ 明朝;MS Mincho" w:ascii="ＭＳ 明朝;MS Mincho" w:hAnsi="ＭＳ 明朝;MS Mincho"/>
        </w:rPr>
        <w:t>NULL</w:t>
      </w:r>
      <w:r>
        <w:rPr>
          <w:rFonts w:ascii="ＭＳ 明朝;MS Mincho" w:hAnsi="ＭＳ 明朝;MS Mincho" w:cs="ＭＳ 明朝;MS Mincho"/>
        </w:rPr>
        <w:t>）の場合は、</w:t>
      </w:r>
      <w:r>
        <w:rPr>
          <w:rFonts w:cs="ＭＳ 明朝;MS Mincho" w:ascii="ＭＳ 明朝;MS Mincho" w:hAnsi="ＭＳ 明朝;MS Mincho"/>
        </w:rPr>
        <w:t>CSV</w:t>
      </w:r>
      <w:r>
        <w:rPr>
          <w:rFonts w:ascii="ＭＳ 明朝;MS Mincho" w:hAnsi="ＭＳ 明朝;MS Mincho" w:cs="ＭＳ 明朝;MS Mincho"/>
        </w:rPr>
        <w:t>ファイル上も空にするものとする（注：よって、カンマが連続して並ぶ形になる）。</w:t>
      </w:r>
    </w:p>
    <w:p>
      <w:pPr>
        <w:pStyle w:val="Style8"/>
        <w:ind w:left="6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データの値は原則として、半角数字のみとする（少数点以下はなし）。但し、例外として、年月日、および、時分に関する項目は下記のフォーマットに従うものとする。</w:t>
      </w:r>
    </w:p>
    <w:p>
      <w:pPr>
        <w:pStyle w:val="Style8"/>
        <w:ind w:left="8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月日：</w:t>
      </w:r>
      <w:r>
        <w:rPr>
          <w:rFonts w:cs="ＭＳ 明朝;MS Mincho" w:ascii="ＭＳ 明朝;MS Mincho" w:hAnsi="ＭＳ 明朝;MS Mincho"/>
        </w:rPr>
        <w:t>YYYY/MM/DD</w:t>
      </w:r>
    </w:p>
    <w:p>
      <w:pPr>
        <w:pStyle w:val="Style8"/>
        <w:ind w:left="10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YYYY</w:t>
      </w:r>
      <w:r>
        <w:rPr>
          <w:rFonts w:ascii="ＭＳ 明朝;MS Mincho" w:hAnsi="ＭＳ 明朝;MS Mincho" w:cs="ＭＳ 明朝;MS Mincho"/>
        </w:rPr>
        <w:t>：西暦年　半角数字４桁（例：</w:t>
      </w:r>
      <w:r>
        <w:rPr>
          <w:rFonts w:cs="ＭＳ 明朝;MS Mincho" w:ascii="ＭＳ 明朝;MS Mincho" w:hAnsi="ＭＳ 明朝;MS Mincho"/>
        </w:rPr>
        <w:t>2003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8"/>
        <w:ind w:left="10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MM</w:t>
      </w:r>
      <w:r>
        <w:rPr>
          <w:rFonts w:ascii="ＭＳ 明朝;MS Mincho" w:hAnsi="ＭＳ 明朝;MS Mincho" w:cs="ＭＳ 明朝;MS Mincho"/>
        </w:rPr>
        <w:t>：月　半角数字２桁（例：</w:t>
      </w:r>
      <w:r>
        <w:rPr>
          <w:rFonts w:cs="ＭＳ 明朝;MS Mincho" w:ascii="ＭＳ 明朝;MS Mincho" w:hAnsi="ＭＳ 明朝;MS Mincho"/>
        </w:rPr>
        <w:t>06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8"/>
        <w:ind w:left="10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DD</w:t>
      </w:r>
      <w:r>
        <w:rPr>
          <w:rFonts w:ascii="ＭＳ 明朝;MS Mincho" w:hAnsi="ＭＳ 明朝;MS Mincho" w:cs="ＭＳ 明朝;MS Mincho"/>
        </w:rPr>
        <w:t>：日　半角数字２桁（例：</w:t>
      </w:r>
      <w:r>
        <w:rPr>
          <w:rFonts w:cs="ＭＳ 明朝;MS Mincho" w:ascii="ＭＳ 明朝;MS Mincho" w:hAnsi="ＭＳ 明朝;MS Mincho"/>
        </w:rPr>
        <w:t>0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8"/>
        <w:ind w:left="10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区切り文字として半角スラッシュ「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」を使用する。</w:t>
      </w:r>
    </w:p>
    <w:p>
      <w:pPr>
        <w:pStyle w:val="Style8"/>
        <w:ind w:left="800" w:hanging="0"/>
        <w:rPr/>
      </w:pPr>
      <w:r>
        <w:rPr>
          <w:rFonts w:ascii="ＭＳ 明朝;MS Mincho" w:hAnsi="ＭＳ 明朝;MS Mincho" w:cs="ＭＳ 明朝;MS Mincho"/>
        </w:rPr>
        <w:t>時分：</w:t>
      </w:r>
      <w:r>
        <w:rPr>
          <w:rFonts w:cs="ＭＳ 明朝;MS Mincho" w:ascii="ＭＳ 明朝;MS Mincho" w:hAnsi="ＭＳ 明朝;MS Mincho"/>
        </w:rPr>
        <w:t>HH:MS</w:t>
      </w:r>
    </w:p>
    <w:p>
      <w:pPr>
        <w:pStyle w:val="Style8"/>
        <w:ind w:left="10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H</w:t>
      </w:r>
      <w:r>
        <w:rPr>
          <w:rFonts w:ascii="ＭＳ 明朝;MS Mincho" w:hAnsi="ＭＳ 明朝;MS Mincho" w:cs="ＭＳ 明朝;MS Mincho"/>
        </w:rPr>
        <w:t>：時　半角数字２桁（例：</w:t>
      </w:r>
      <w:r>
        <w:rPr>
          <w:rFonts w:cs="ＭＳ 明朝;MS Mincho" w:ascii="ＭＳ 明朝;MS Mincho" w:hAnsi="ＭＳ 明朝;MS Mincho"/>
        </w:rPr>
        <w:t>06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8"/>
        <w:ind w:left="10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MS</w:t>
      </w:r>
      <w:r>
        <w:rPr>
          <w:rFonts w:ascii="ＭＳ 明朝;MS Mincho" w:hAnsi="ＭＳ 明朝;MS Mincho" w:cs="ＭＳ 明朝;MS Mincho"/>
        </w:rPr>
        <w:t>：分　半角数字２桁（例：</w:t>
      </w:r>
      <w:r>
        <w:rPr>
          <w:rFonts w:cs="ＭＳ 明朝;MS Mincho" w:ascii="ＭＳ 明朝;MS Mincho" w:hAnsi="ＭＳ 明朝;MS Mincho"/>
        </w:rPr>
        <w:t>0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8"/>
        <w:ind w:left="10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区切り文字として半角コロン「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」を使用する。</w:t>
      </w:r>
    </w:p>
    <w:p>
      <w:pPr>
        <w:pStyle w:val="Style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0"/>
        <w:gridCol w:w="2130"/>
      </w:tblGrid>
      <w:tr>
        <w:trPr>
          <w:tblHeader w:val="true"/>
          <w:cantSplit w:val="true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6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本部コード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度（</w:t>
            </w:r>
            <w:r>
              <w:rPr>
                <w:rFonts w:cs="ＭＳ 明朝;MS Mincho" w:ascii="ＭＳ 明朝;MS Mincho" w:hAnsi="ＭＳ 明朝;MS Mincho"/>
              </w:rPr>
              <w:t>YYYY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  <w:i/>
                <w:i/>
                <w:iCs/>
              </w:rPr>
            </w:pPr>
            <w:r>
              <w:rPr>
                <w:rFonts w:ascii="ＭＳ 明朝;MS Mincho" w:hAnsi="ＭＳ 明朝;MS Mincho" w:cs="ＭＳ 明朝;MS Mincho"/>
              </w:rPr>
              <w:t>火災番号　＃登録時は本部固有火災番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</w:rPr>
            </w:pPr>
            <w:r>
              <w:rPr>
                <w:rFonts w:cs="ＭＳ 明朝;MS Mincho" w:ascii="ＭＳ 明朝;MS Mincho" w:hAnsi="ＭＳ 明朝;MS Mincho"/>
                <w:i/>
                <w:iCs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場所都道府県市区町村コー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災種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通念上妥当（１：ＯＫ　２：エラー／突号番号００１に対応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ＯＫエラー０１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爆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時刻：年月日（</w:t>
            </w:r>
            <w:r>
              <w:rPr>
                <w:rFonts w:cs="ＭＳ 明朝;MS Mincho" w:ascii="ＭＳ 明朝;MS Mincho" w:hAnsi="ＭＳ 明朝;MS Mincho"/>
              </w:rPr>
              <w:t>YYYY/MM/D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9"/>
              <w:ind w:left="2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但し、下記の条件の時は、下記の記述に従う。</w:t>
            </w:r>
          </w:p>
          <w:p>
            <w:pPr>
              <w:pStyle w:val="Style9"/>
              <w:ind w:left="2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時刻不明が「日時分不明：１」の時、年月日（</w:t>
            </w:r>
            <w:r>
              <w:rPr>
                <w:rFonts w:cs="ＭＳ 明朝;MS Mincho" w:ascii="ＭＳ 明朝;MS Mincho" w:hAnsi="ＭＳ 明朝;MS Mincho"/>
              </w:rPr>
              <w:t>YYYY/MM/0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9"/>
              <w:ind w:left="2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時刻不明が「未設定：４」の時</w:t>
            </w:r>
          </w:p>
          <w:p>
            <w:pPr>
              <w:pStyle w:val="Style9"/>
              <w:ind w:left="2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分不明を設定する時は、年月日（</w:t>
            </w:r>
            <w:r>
              <w:rPr>
                <w:rFonts w:cs="ＭＳ 明朝;MS Mincho" w:ascii="ＭＳ 明朝;MS Mincho" w:hAnsi="ＭＳ 明朝;MS Mincho"/>
              </w:rPr>
              <w:t>YYYY/MM/99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４～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時刻：時分（</w:t>
            </w:r>
            <w:r>
              <w:rPr>
                <w:rFonts w:cs="ＭＳ 明朝;MS Mincho" w:ascii="ＭＳ 明朝;MS Mincho" w:hAnsi="ＭＳ 明朝;MS Mincho"/>
              </w:rPr>
              <w:t>HH:MS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9"/>
              <w:ind w:left="2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但し、下記の条件の時は、下記の記述に従う。</w:t>
            </w:r>
          </w:p>
          <w:p>
            <w:pPr>
              <w:pStyle w:val="Style9"/>
              <w:ind w:left="2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時刻不明が「日時分不明：１」の時、時分（</w:t>
            </w:r>
            <w:r>
              <w:rPr>
                <w:rFonts w:cs="ＭＳ 明朝;MS Mincho" w:ascii="ＭＳ 明朝;MS Mincho" w:hAnsi="ＭＳ 明朝;MS Mincho"/>
              </w:rPr>
              <w:t>00: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9"/>
              <w:ind w:left="2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時刻不明が「時分不明：２」の時、時分（</w:t>
            </w:r>
            <w:r>
              <w:rPr>
                <w:rFonts w:cs="ＭＳ 明朝;MS Mincho" w:ascii="ＭＳ 明朝;MS Mincho" w:hAnsi="ＭＳ 明朝;MS Mincho"/>
              </w:rPr>
              <w:t>00: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9"/>
              <w:ind w:left="2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時刻不明が「分不明：３」の時、時分（</w:t>
            </w:r>
            <w:r>
              <w:rPr>
                <w:rFonts w:cs="ＭＳ 明朝;MS Mincho" w:ascii="ＭＳ 明朝;MS Mincho" w:hAnsi="ＭＳ 明朝;MS Mincho"/>
              </w:rPr>
              <w:t>HH: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9"/>
              <w:ind w:left="2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時刻不明が「未設定：４」の時、</w:t>
            </w:r>
          </w:p>
          <w:p>
            <w:pPr>
              <w:pStyle w:val="Style9"/>
              <w:ind w:left="4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分不明を設定する時は、時分（</w:t>
            </w:r>
            <w:r>
              <w:rPr>
                <w:rFonts w:cs="ＭＳ 明朝;MS Mincho" w:ascii="ＭＳ 明朝;MS Mincho" w:hAnsi="ＭＳ 明朝;MS Mincho"/>
              </w:rPr>
              <w:t>99:99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9"/>
              <w:ind w:left="4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分不明を設定する時は、時分（</w:t>
            </w:r>
            <w:r>
              <w:rPr>
                <w:rFonts w:cs="ＭＳ 明朝;MS Mincho" w:ascii="ＭＳ 明朝;MS Mincho" w:hAnsi="ＭＳ 明朝;MS Mincho"/>
              </w:rPr>
              <w:t>99:99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9"/>
              <w:ind w:left="2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不明を設定する時は、時分（</w:t>
            </w:r>
            <w:r>
              <w:rPr>
                <w:rFonts w:cs="ＭＳ 明朝;MS Mincho" w:ascii="ＭＳ 明朝;MS Mincho" w:hAnsi="ＭＳ 明朝;MS Mincho"/>
              </w:rPr>
              <w:t>HH:99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７、８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時刻不明（不明なし：０　日時分不明：１　時分不明：２　分不明：３　未設定：４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覚知時刻：年月日（</w:t>
            </w:r>
            <w:r>
              <w:rPr>
                <w:rFonts w:cs="ＭＳ 明朝;MS Mincho" w:ascii="ＭＳ 明朝;MS Mincho" w:hAnsi="ＭＳ 明朝;MS Mincho"/>
              </w:rPr>
              <w:t>YYYY/MM/D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９、１０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覚知時刻：時分（</w:t>
            </w:r>
            <w:r>
              <w:rPr>
                <w:rFonts w:cs="ＭＳ 明朝;MS Mincho" w:ascii="ＭＳ 明朝;MS Mincho" w:hAnsi="ＭＳ 明朝;MS Mincho"/>
              </w:rPr>
              <w:t>HH:MS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１１、１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救助開始時刻：年月日（</w:t>
            </w:r>
            <w:r>
              <w:rPr>
                <w:rFonts w:cs="ＭＳ 明朝;MS Mincho" w:ascii="ＭＳ 明朝;MS Mincho" w:hAnsi="ＭＳ 明朝;MS Mincho"/>
              </w:rPr>
              <w:t>YYYY/MM/D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１３、１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救助開始時刻：時分（</w:t>
            </w:r>
            <w:r>
              <w:rPr>
                <w:rFonts w:cs="ＭＳ 明朝;MS Mincho" w:ascii="ＭＳ 明朝;MS Mincho" w:hAnsi="ＭＳ 明朝;MS Mincho"/>
              </w:rPr>
              <w:t>HH:MS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１５、１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水開始時刻：常備消防隊：年月日（</w:t>
            </w:r>
            <w:r>
              <w:rPr>
                <w:rFonts w:cs="ＭＳ 明朝;MS Mincho" w:ascii="ＭＳ 明朝;MS Mincho" w:hAnsi="ＭＳ 明朝;MS Mincho"/>
              </w:rPr>
              <w:t>YYYY/MM/D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１７、１８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水開始時刻：常備消防隊：時分（</w:t>
            </w:r>
            <w:r>
              <w:rPr>
                <w:rFonts w:cs="ＭＳ 明朝;MS Mincho" w:ascii="ＭＳ 明朝;MS Mincho" w:hAnsi="ＭＳ 明朝;MS Mincho"/>
              </w:rPr>
              <w:t>HH:MS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１９、２０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水開始時刻：消防団：年月日（</w:t>
            </w:r>
            <w:r>
              <w:rPr>
                <w:rFonts w:cs="ＭＳ 明朝;MS Mincho" w:ascii="ＭＳ 明朝;MS Mincho" w:hAnsi="ＭＳ 明朝;MS Mincho"/>
              </w:rPr>
              <w:t>YYYY/MM/D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２１、２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水開始時刻：消防団：時分（</w:t>
            </w:r>
            <w:r>
              <w:rPr>
                <w:rFonts w:cs="ＭＳ 明朝;MS Mincho" w:ascii="ＭＳ 明朝;MS Mincho" w:hAnsi="ＭＳ 明朝;MS Mincho"/>
              </w:rPr>
              <w:t>HH:MS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２３，２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勢鎮圧時刻：年月日（</w:t>
            </w:r>
            <w:r>
              <w:rPr>
                <w:rFonts w:cs="ＭＳ 明朝;MS Mincho" w:ascii="ＭＳ 明朝;MS Mincho" w:hAnsi="ＭＳ 明朝;MS Mincho"/>
              </w:rPr>
              <w:t>YYYY/MM/D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２５、２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勢鎮圧時刻：時分（</w:t>
            </w:r>
            <w:r>
              <w:rPr>
                <w:rFonts w:cs="ＭＳ 明朝;MS Mincho" w:ascii="ＭＳ 明朝;MS Mincho" w:hAnsi="ＭＳ 明朝;MS Mincho"/>
              </w:rPr>
              <w:t>HH:MS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２７、２８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（</w:t>
            </w:r>
            <w:r>
              <w:rPr>
                <w:rFonts w:cs="ＭＳ 明朝;MS Mincho" w:ascii="ＭＳ 明朝;MS Mincho" w:hAnsi="ＭＳ 明朝;MS Mincho"/>
              </w:rPr>
              <w:t>NUL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備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鎮火時刻：年月日（</w:t>
            </w:r>
            <w:r>
              <w:rPr>
                <w:rFonts w:cs="ＭＳ 明朝;MS Mincho" w:ascii="ＭＳ 明朝;MS Mincho" w:hAnsi="ＭＳ 明朝;MS Mincho"/>
              </w:rPr>
              <w:t>YYYY/MM/D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9"/>
              <w:ind w:left="2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但し、下記の条件の時は、下記の記述に従う。</w:t>
            </w:r>
          </w:p>
          <w:p>
            <w:pPr>
              <w:pStyle w:val="Style9"/>
              <w:ind w:left="2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鎮火時刻不明が「日時分不明：１」の時、年月日（</w:t>
            </w:r>
            <w:r>
              <w:rPr>
                <w:rFonts w:cs="ＭＳ 明朝;MS Mincho" w:ascii="ＭＳ 明朝;MS Mincho" w:hAnsi="ＭＳ 明朝;MS Mincho"/>
              </w:rPr>
              <w:t>YYYY/MM/0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9"/>
              <w:ind w:left="2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鎮火時刻不明が「未設定：４」の時</w:t>
            </w:r>
          </w:p>
          <w:p>
            <w:pPr>
              <w:pStyle w:val="Style9"/>
              <w:ind w:left="2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分不明を設定する時は、年月日（</w:t>
            </w:r>
            <w:r>
              <w:rPr>
                <w:rFonts w:cs="ＭＳ 明朝;MS Mincho" w:ascii="ＭＳ 明朝;MS Mincho" w:hAnsi="ＭＳ 明朝;MS Mincho"/>
              </w:rPr>
              <w:t>YYYY/MM/99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２９、３０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鎮火時刻：時分（</w:t>
            </w:r>
            <w:r>
              <w:rPr>
                <w:rFonts w:cs="ＭＳ 明朝;MS Mincho" w:ascii="ＭＳ 明朝;MS Mincho" w:hAnsi="ＭＳ 明朝;MS Mincho"/>
              </w:rPr>
              <w:t>HH:MS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9"/>
              <w:ind w:left="2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但し、下記の条件の時は、下記の記述に従う。</w:t>
            </w:r>
          </w:p>
          <w:p>
            <w:pPr>
              <w:pStyle w:val="Style9"/>
              <w:ind w:left="2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鎮火時刻不明が「日時分不明：１」の時、時分（</w:t>
            </w:r>
            <w:r>
              <w:rPr>
                <w:rFonts w:cs="ＭＳ 明朝;MS Mincho" w:ascii="ＭＳ 明朝;MS Mincho" w:hAnsi="ＭＳ 明朝;MS Mincho"/>
              </w:rPr>
              <w:t>00: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9"/>
              <w:ind w:left="2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鎮火時刻不明が「時分不明：２」の時、時分（</w:t>
            </w:r>
            <w:r>
              <w:rPr>
                <w:rFonts w:cs="ＭＳ 明朝;MS Mincho" w:ascii="ＭＳ 明朝;MS Mincho" w:hAnsi="ＭＳ 明朝;MS Mincho"/>
              </w:rPr>
              <w:t>00: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9"/>
              <w:ind w:left="2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鎮火時刻不明が「分不明：３」の時、時分（</w:t>
            </w:r>
            <w:r>
              <w:rPr>
                <w:rFonts w:cs="ＭＳ 明朝;MS Mincho" w:ascii="ＭＳ 明朝;MS Mincho" w:hAnsi="ＭＳ 明朝;MS Mincho"/>
              </w:rPr>
              <w:t>HH: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9"/>
              <w:ind w:left="2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鎮火時刻不明が「未設定：４」の時、</w:t>
            </w:r>
          </w:p>
          <w:p>
            <w:pPr>
              <w:pStyle w:val="Style9"/>
              <w:ind w:left="4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分不明を設定する時は、時分（</w:t>
            </w:r>
            <w:r>
              <w:rPr>
                <w:rFonts w:cs="ＭＳ 明朝;MS Mincho" w:ascii="ＭＳ 明朝;MS Mincho" w:hAnsi="ＭＳ 明朝;MS Mincho"/>
              </w:rPr>
              <w:t>99:99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9"/>
              <w:ind w:left="4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分不明を設定する時は、時分（</w:t>
            </w:r>
            <w:r>
              <w:rPr>
                <w:rFonts w:cs="ＭＳ 明朝;MS Mincho" w:ascii="ＭＳ 明朝;MS Mincho" w:hAnsi="ＭＳ 明朝;MS Mincho"/>
              </w:rPr>
              <w:t>99:99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9"/>
              <w:ind w:left="2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不明を設定する時は、時分（</w:t>
            </w:r>
            <w:r>
              <w:rPr>
                <w:rFonts w:cs="ＭＳ 明朝;MS Mincho" w:ascii="ＭＳ 明朝;MS Mincho" w:hAnsi="ＭＳ 明朝;MS Mincho"/>
              </w:rPr>
              <w:t>HH:99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３１、３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鎮火時刻不明（不明なし：０　日時分不明：１　時分不明：２　分不明：３　未設定：４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覚知方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３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初期消火器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３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水したポンプ台数：常備消防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３５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水したポンプ台数：消防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３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として使用した水利：常備消防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３７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として使用した水利：消防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３８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動延人員：消防吏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３９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動延人員：消防団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４０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備・非常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４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寄り消防機関からの距離（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ｍ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４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４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地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４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防災区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４５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街地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４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少量危険物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４７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：業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４８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：用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４９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通念上妥当（１：ＯＫ　２：エラー／突号番号０８７に対応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ＯＫエラー０４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：防火対象物等の区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５０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箇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５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原因：発火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５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原因：経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５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原因：着火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５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象状況：天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５５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象状況：風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５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象状況：風速（</w:t>
            </w:r>
            <w:r>
              <w:rPr>
                <w:rFonts w:cs="ＭＳ 明朝;MS Mincho" w:ascii="ＭＳ 明朝;MS Mincho" w:hAnsi="ＭＳ 明朝;MS Mincho"/>
              </w:rPr>
              <w:t>M/se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５７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風速が四捨五入により０となる（１：ＯＫ　２：エラー／突号番号１０２に対応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ＯＫエラー０７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象状況：気温：零度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５８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象状況：気温：零度以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５９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象状況：相対温度（％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６０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象状況：積雪（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６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災警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６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のり災前の状況：工事の状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６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のり災前の状況：構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６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のり災前の状況：階数：地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６５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のり災前の状況：階数：地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６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のり災前の状況：建築面積（㎡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６７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のり災前の状況：延面積（㎡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６８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、ひさし等による不突号（１：ＯＫ　２：エラー／突号番号００９に対応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ＯＫエラー０２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、ひさし等による不突号（１：ＯＫ　２：エラー／突号番号１１６に対応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ＯＫエラー０８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のり災前の状況：防火管理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６９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のり災前の状況：消防計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７０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のり災前の状況：避難誘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７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のり災前の状況：消火訓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７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のり災前の状況：共同防火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７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のり災前の状況：防火対象物定期点検報告対象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７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のり災前の状況：防炎物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７５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のり災前の状況：消防用設備等の設置状況・住宅防火対策：</w:t>
            </w:r>
          </w:p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消火器具</w:t>
            </w:r>
          </w:p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住宅用消火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７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のり災前の状況：消防用設備等の設置状況・住宅防火対策：</w:t>
            </w:r>
          </w:p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屋内消火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７７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のり災前の状況：消防用設備等の設置状況・住宅防火対策：</w:t>
            </w:r>
          </w:p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スプリンクラー</w:t>
            </w:r>
          </w:p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住宅用スプリ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７８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のり災前の状況：消防用設備等の設置状況・住宅防火対策：</w:t>
            </w:r>
          </w:p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水噴霧等</w:t>
            </w:r>
          </w:p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簡易消火用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７９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のり災前の状況：消防用設備等の設置状況・住宅防火対策：</w:t>
            </w:r>
          </w:p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屋外消火栓</w:t>
            </w:r>
          </w:p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住宅用自動消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８０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のり災前の状況：消防用設備等の設置状況・住宅防火対策：</w:t>
            </w:r>
          </w:p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動力消防ポンプ</w:t>
            </w:r>
          </w:p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住宅用火災警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８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のり災前の状況：消防用設備等の設置状況・住宅防火対策：</w:t>
            </w:r>
          </w:p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自動火災報知機</w:t>
            </w:r>
          </w:p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住宅用自火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８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のり災前の状況：消防用設備等の設置状況・住宅防火対策：</w:t>
            </w:r>
          </w:p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漏電火災警報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８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のり災前の状況：消防用設備等の設置状況・住宅防火対策：</w:t>
            </w:r>
          </w:p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非常警報設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８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のり災前の状況：消防用設備等の設置状況・住宅防火対策：</w:t>
            </w:r>
          </w:p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避難器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８５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のり災前の状況：消防用設備等の設置状況・住宅防火対策：</w:t>
            </w:r>
          </w:p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誘導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８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のり災前の状況：消防用設備等の設置状況・住宅防火対策：</w:t>
            </w:r>
          </w:p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消防用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８７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のり災前の状況：消防用設備等の設置状況・住宅防火対策：</w:t>
            </w:r>
          </w:p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連結送水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８８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のり災前の状況：消防用設備等の設置状況・住宅防火対策：</w:t>
            </w:r>
          </w:p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排煙設備</w:t>
            </w:r>
          </w:p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寝具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８９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のり災前の状況：消防用設備等の設置状況・住宅防火対策：</w:t>
            </w:r>
          </w:p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連結散水設備</w:t>
            </w:r>
          </w:p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衣服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９０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のり災前の状況：消防用設備等の設置状況・住宅防火対策：</w:t>
            </w:r>
          </w:p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非常コンセント</w:t>
            </w:r>
          </w:p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カーテ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９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のり災前の状況：消防用設備等の設置状況・住宅防火対策：</w:t>
            </w:r>
          </w:p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線通信補助</w:t>
            </w:r>
          </w:p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じゅうた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１表（９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階数：地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階数：地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の損害状況：焼損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の損害状況：焼損床面積（㎡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の損害状況：焼損表面積（㎡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５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焼による焼損棟数・区画：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焼による焼損棟数・区画：全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７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焼による焼損棟数・区画：半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８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焼による焼損棟数・区画：部分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９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焼による焼損棟数・区画：ぼ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１０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焼による焼損棟数・区画：区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１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災世帯数：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１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災世帯数：全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１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災世帯数：半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１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災世帯数：少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１５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災人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１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数（人）：４８時間：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１７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数（人）：４８時間：消防吏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１８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数（人）：４８時間：消防団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１９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数（人）：４８時間：応急消火義務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２０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数（人）：４８時間：消防協力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２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数（人）：４８時間：その他の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２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数（人）：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２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数（人）：合計：３０日死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２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数（人）：消防吏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２５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数（人）：消防吏員：３０日死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２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数（人）：消防団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２７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数（人）：消防団員：３０日死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２８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数（人）：応急消火義務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２９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数（人）：応急消火義務者：３０日死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３０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数（人）：消防協力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３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数（人）：消防協力者：３０日死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３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数（人）：その他の者：自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３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数（人）：その他の者：自損：３０日死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３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数（人）：その他の者：その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３５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数（人）：その他の者：その他：３０日死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３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損害額合計（千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３７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損害状況：建物損害額（千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３８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損害状況：収容物損害額（千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３９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損害状況：焼損床面積（㎡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４０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損害状況：焼損表面積（㎡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４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林野の損害状況：損害額（千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４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林野の損害状況：焼損面積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４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両の損害状況：損害額（千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４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両の損害状況：焼損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４５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舶の損害状況：損害額（千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４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舶の損害状況：焼損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４７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航空機の損害状況：損害額（千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４８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航空機の損害状況：焼損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４９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損害状況：損害額（千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５０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爆発の損害状況：損害額（千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５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爆発の損害状況：損害棟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５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爆発の損害状況：車両等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５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焼区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５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・都道府県市区町村コー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５５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焼・都道府県市区町村コー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５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災番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５７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焼・都道府県市区町村コー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５８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災番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５９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焼・都道府県市区町村コー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６０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災番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２表（６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区分：消防吏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３表（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区分：消防団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３表（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区分：応急消火義務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３表（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区分：消防協力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３表（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区分：その他の者：自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３表（５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区分：その他の者：その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３表（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区分：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３表（７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区分：消防吏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３表（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区分：消防団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３表（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区分：応急消火義務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３表（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区分：消防協力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３表（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区分：その他の者：自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３表（５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区分：その他の者：その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３表（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区分：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３表（７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区分：消防吏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３表（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区分：消防団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３表（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区分：応急消火義務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３表（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区分：消防協力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３表（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区分：その他の者：自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３表（５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区分：その他の者：その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３表（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区分：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３表（７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避難方法：自力避難：施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４表（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避難方法：自力避難：器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４表（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避難方法：自力避難：その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４表（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避難方法：消防隊による救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４表（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避難方法：避難の必要な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４表（５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避難方法：その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４表（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避難方法：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４表（７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避難方法：自力避難：施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４表（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避難方法：自力避難：器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４表（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避難方法：自力避難：その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４表（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避難方法：消防隊による救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４表（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避難方法：避難の必要な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４表（５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避難方法：その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４表（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避難方法：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４表（７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避難方法：自力避難：施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４表（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避難方法：自力避難：器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４表（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避難方法：自力避難：その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４表（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避難方法：消防隊による救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４表（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避難方法：避難の必要な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４表（５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避難方法：その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４表（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避難方法：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４表（７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５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７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</w:t>
            </w:r>
            <w:r>
              <w:rPr>
                <w:rFonts w:cs="ＭＳ 明朝;MS Mincho" w:ascii="ＭＳ 明朝;MS Mincho" w:hAnsi="ＭＳ 明朝;MS Mincho"/>
              </w:rPr>
              <w:t>36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８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９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</w:t>
            </w:r>
            <w:r>
              <w:rPr>
                <w:rFonts w:cs="ＭＳ 明朝;MS Mincho" w:ascii="ＭＳ 明朝;MS Mincho" w:hAnsi="ＭＳ 明朝;MS Mincho"/>
              </w:rPr>
              <w:t>46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１０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１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</w:t>
            </w:r>
            <w:r>
              <w:rPr>
                <w:rFonts w:cs="ＭＳ 明朝;MS Mincho" w:ascii="ＭＳ 明朝;MS Mincho" w:hAnsi="ＭＳ 明朝;MS Mincho"/>
              </w:rPr>
              <w:t>56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１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</w:t>
            </w:r>
            <w:r>
              <w:rPr>
                <w:rFonts w:cs="ＭＳ 明朝;MS Mincho" w:ascii="ＭＳ 明朝;MS Mincho" w:hAnsi="ＭＳ 明朝;MS Mincho"/>
              </w:rPr>
              <w:t>6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１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１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</w:t>
            </w:r>
            <w:r>
              <w:rPr>
                <w:rFonts w:cs="ＭＳ 明朝;MS Mincho" w:ascii="ＭＳ 明朝;MS Mincho" w:hAnsi="ＭＳ 明朝;MS Mincho"/>
              </w:rPr>
              <w:t>7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１５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</w:t>
            </w:r>
            <w:r>
              <w:rPr>
                <w:rFonts w:cs="ＭＳ 明朝;MS Mincho" w:ascii="ＭＳ 明朝;MS Mincho" w:hAnsi="ＭＳ 明朝;MS Mincho"/>
              </w:rPr>
              <w:t>76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１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</w:t>
            </w:r>
            <w:r>
              <w:rPr>
                <w:rFonts w:cs="ＭＳ 明朝;MS Mincho" w:ascii="ＭＳ 明朝;MS Mincho" w:hAnsi="ＭＳ 明朝;MS Mincho"/>
              </w:rPr>
              <w:t>81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１７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１８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５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７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</w:t>
            </w:r>
            <w:r>
              <w:rPr>
                <w:rFonts w:cs="ＭＳ 明朝;MS Mincho" w:ascii="ＭＳ 明朝;MS Mincho" w:hAnsi="ＭＳ 明朝;MS Mincho"/>
              </w:rPr>
              <w:t>36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８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９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</w:t>
            </w:r>
            <w:r>
              <w:rPr>
                <w:rFonts w:cs="ＭＳ 明朝;MS Mincho" w:ascii="ＭＳ 明朝;MS Mincho" w:hAnsi="ＭＳ 明朝;MS Mincho"/>
              </w:rPr>
              <w:t>46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１０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１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</w:t>
            </w:r>
            <w:r>
              <w:rPr>
                <w:rFonts w:cs="ＭＳ 明朝;MS Mincho" w:ascii="ＭＳ 明朝;MS Mincho" w:hAnsi="ＭＳ 明朝;MS Mincho"/>
              </w:rPr>
              <w:t>56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１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</w:t>
            </w:r>
            <w:r>
              <w:rPr>
                <w:rFonts w:cs="ＭＳ 明朝;MS Mincho" w:ascii="ＭＳ 明朝;MS Mincho" w:hAnsi="ＭＳ 明朝;MS Mincho"/>
              </w:rPr>
              <w:t>6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１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１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</w:t>
            </w:r>
            <w:r>
              <w:rPr>
                <w:rFonts w:cs="ＭＳ 明朝;MS Mincho" w:ascii="ＭＳ 明朝;MS Mincho" w:hAnsi="ＭＳ 明朝;MS Mincho"/>
              </w:rPr>
              <w:t>7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１５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</w:t>
            </w:r>
            <w:r>
              <w:rPr>
                <w:rFonts w:cs="ＭＳ 明朝;MS Mincho" w:ascii="ＭＳ 明朝;MS Mincho" w:hAnsi="ＭＳ 明朝;MS Mincho"/>
              </w:rPr>
              <w:t>76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１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</w:t>
            </w:r>
            <w:r>
              <w:rPr>
                <w:rFonts w:cs="ＭＳ 明朝;MS Mincho" w:ascii="ＭＳ 明朝;MS Mincho" w:hAnsi="ＭＳ 明朝;MS Mincho"/>
              </w:rPr>
              <w:t>81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１７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性別年齢区分：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５表（１８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：消火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：避難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：就寝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：作業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：その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５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：消火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：避難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７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：就寝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８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：作業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９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：その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０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～：消火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～：避難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～：就寝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～：作業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～：その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５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：消火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：避難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：就寝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：作業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：その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５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：消火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：避難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７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：就寝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８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：作業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９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：その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０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～：消火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～：避難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～：就寝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～：作業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～：その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５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：消火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：避難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：就寝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：作業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：その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５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：消火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：避難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７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：就寝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８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：作業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９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：その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０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～：消火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～：避難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～：就寝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～：作業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～：その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５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：消火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：避難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：就寝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：作業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：その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５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：消火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：避難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７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：就寝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８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：作業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９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：その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０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～：消火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～：避難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～：就寝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～：作業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～：その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５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：消火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：避難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：就寝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：作業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：その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５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：消火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：避難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７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：就寝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８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：作業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９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：その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０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～：消火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～：避難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～：就寝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～：作業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～：その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５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：消火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：避難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：就寝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：作業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：その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５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：消火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６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：避難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７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：就寝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８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：作業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９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歳～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：その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０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～：消火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１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～：避難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２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～：就寝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３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～：作業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４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～：その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５）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の受傷原因：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６表（１６）</w:t>
            </w:r>
          </w:p>
        </w:tc>
      </w:tr>
    </w:tbl>
    <w:p>
      <w:pPr>
        <w:pStyle w:val="Style9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２．死者の調査表一括登録</w:t>
      </w:r>
    </w:p>
    <w:p>
      <w:pPr>
        <w:pStyle w:val="Style8"/>
        <w:ind w:left="4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死者の調査表一括登録でアップロードするファイルフォーマットは以下の通りとする。</w:t>
      </w:r>
    </w:p>
    <w:p>
      <w:pPr>
        <w:pStyle w:val="Heading2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２－１．ファイル形式：ＣＳＶ形式</w:t>
      </w:r>
    </w:p>
    <w:p>
      <w:pPr>
        <w:pStyle w:val="Style8"/>
        <w:ind w:left="4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順にデータを並べるものとする。項目と項目の区切り記号は、カンマ「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」とする。また、該当する項目が空（</w:t>
      </w:r>
      <w:r>
        <w:rPr>
          <w:rFonts w:cs="ＭＳ 明朝;MS Mincho" w:ascii="ＭＳ 明朝;MS Mincho" w:hAnsi="ＭＳ 明朝;MS Mincho"/>
        </w:rPr>
        <w:t>NULL</w:t>
      </w:r>
      <w:r>
        <w:rPr>
          <w:rFonts w:ascii="ＭＳ 明朝;MS Mincho" w:hAnsi="ＭＳ 明朝;MS Mincho" w:cs="ＭＳ 明朝;MS Mincho"/>
        </w:rPr>
        <w:t>）の場合は、</w:t>
      </w:r>
      <w:r>
        <w:rPr>
          <w:rFonts w:cs="ＭＳ 明朝;MS Mincho" w:ascii="ＭＳ 明朝;MS Mincho" w:hAnsi="ＭＳ 明朝;MS Mincho"/>
        </w:rPr>
        <w:t>CSV</w:t>
      </w:r>
      <w:r>
        <w:rPr>
          <w:rFonts w:ascii="ＭＳ 明朝;MS Mincho" w:hAnsi="ＭＳ 明朝;MS Mincho" w:cs="ＭＳ 明朝;MS Mincho"/>
        </w:rPr>
        <w:t>ファイル上も空にするものとする（注：よって、カンマが連続して並ぶ形になる）。</w:t>
      </w:r>
    </w:p>
    <w:p>
      <w:pPr>
        <w:pStyle w:val="Style8"/>
        <w:ind w:left="4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データの値は原則として、半角数字のみとする（少数点以下はなし）。但し、例外として、年月日、および、時分に関する項目は下記のフォーマットに従うものとする。</w:t>
      </w:r>
    </w:p>
    <w:p>
      <w:pPr>
        <w:pStyle w:val="Style8"/>
        <w:ind w:left="6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月日：</w:t>
      </w:r>
      <w:r>
        <w:rPr>
          <w:rFonts w:cs="ＭＳ 明朝;MS Mincho" w:ascii="ＭＳ 明朝;MS Mincho" w:hAnsi="ＭＳ 明朝;MS Mincho"/>
        </w:rPr>
        <w:t>YYYY/MM/DD</w:t>
      </w:r>
    </w:p>
    <w:p>
      <w:pPr>
        <w:pStyle w:val="Style8"/>
        <w:ind w:left="8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YYYY</w:t>
      </w:r>
      <w:r>
        <w:rPr>
          <w:rFonts w:ascii="ＭＳ 明朝;MS Mincho" w:hAnsi="ＭＳ 明朝;MS Mincho" w:cs="ＭＳ 明朝;MS Mincho"/>
        </w:rPr>
        <w:t>：西暦年　半角数字４桁（例：</w:t>
      </w:r>
      <w:r>
        <w:rPr>
          <w:rFonts w:cs="ＭＳ 明朝;MS Mincho" w:ascii="ＭＳ 明朝;MS Mincho" w:hAnsi="ＭＳ 明朝;MS Mincho"/>
        </w:rPr>
        <w:t>2003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8"/>
        <w:ind w:left="8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MM</w:t>
      </w:r>
      <w:r>
        <w:rPr>
          <w:rFonts w:ascii="ＭＳ 明朝;MS Mincho" w:hAnsi="ＭＳ 明朝;MS Mincho" w:cs="ＭＳ 明朝;MS Mincho"/>
        </w:rPr>
        <w:t>：月　半角数字２桁（例：</w:t>
      </w:r>
      <w:r>
        <w:rPr>
          <w:rFonts w:cs="ＭＳ 明朝;MS Mincho" w:ascii="ＭＳ 明朝;MS Mincho" w:hAnsi="ＭＳ 明朝;MS Mincho"/>
        </w:rPr>
        <w:t>06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8"/>
        <w:ind w:left="8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DD</w:t>
      </w:r>
      <w:r>
        <w:rPr>
          <w:rFonts w:ascii="ＭＳ 明朝;MS Mincho" w:hAnsi="ＭＳ 明朝;MS Mincho" w:cs="ＭＳ 明朝;MS Mincho"/>
        </w:rPr>
        <w:t>：日　半角数字２桁（例：</w:t>
      </w:r>
      <w:r>
        <w:rPr>
          <w:rFonts w:cs="ＭＳ 明朝;MS Mincho" w:ascii="ＭＳ 明朝;MS Mincho" w:hAnsi="ＭＳ 明朝;MS Mincho"/>
        </w:rPr>
        <w:t>0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8"/>
        <w:ind w:left="8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区切り文字として半角スラッシュ「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」を使用する。</w:t>
      </w:r>
    </w:p>
    <w:p>
      <w:pPr>
        <w:pStyle w:val="Style8"/>
        <w:ind w:left="6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時分：</w:t>
      </w:r>
      <w:r>
        <w:rPr>
          <w:rFonts w:cs="ＭＳ 明朝;MS Mincho" w:ascii="ＭＳ 明朝;MS Mincho" w:hAnsi="ＭＳ 明朝;MS Mincho"/>
        </w:rPr>
        <w:t>HH:MS</w:t>
      </w:r>
    </w:p>
    <w:p>
      <w:pPr>
        <w:pStyle w:val="Style8"/>
        <w:ind w:left="8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H</w:t>
      </w:r>
      <w:r>
        <w:rPr>
          <w:rFonts w:ascii="ＭＳ 明朝;MS Mincho" w:hAnsi="ＭＳ 明朝;MS Mincho" w:cs="ＭＳ 明朝;MS Mincho"/>
        </w:rPr>
        <w:t>：時　半角数字２桁（例：</w:t>
      </w:r>
      <w:r>
        <w:rPr>
          <w:rFonts w:cs="ＭＳ 明朝;MS Mincho" w:ascii="ＭＳ 明朝;MS Mincho" w:hAnsi="ＭＳ 明朝;MS Mincho"/>
        </w:rPr>
        <w:t>06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8"/>
        <w:ind w:left="8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MS</w:t>
      </w:r>
      <w:r>
        <w:rPr>
          <w:rFonts w:ascii="ＭＳ 明朝;MS Mincho" w:hAnsi="ＭＳ 明朝;MS Mincho" w:cs="ＭＳ 明朝;MS Mincho"/>
        </w:rPr>
        <w:t>：分　半角数字２桁（例：</w:t>
      </w:r>
      <w:r>
        <w:rPr>
          <w:rFonts w:cs="ＭＳ 明朝;MS Mincho" w:ascii="ＭＳ 明朝;MS Mincho" w:hAnsi="ＭＳ 明朝;MS Mincho"/>
        </w:rPr>
        <w:t>0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8"/>
        <w:ind w:left="8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区切り文字として半角コロン「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」を使用する。</w:t>
      </w:r>
    </w:p>
    <w:p>
      <w:pPr>
        <w:pStyle w:val="Style8"/>
        <w:ind w:left="8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5"/>
        <w:gridCol w:w="1705"/>
      </w:tblGrid>
      <w:tr>
        <w:trPr>
          <w:tblHeader w:val="true"/>
          <w:cantSplit w:val="true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7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本部コード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度（</w:t>
            </w:r>
            <w:r>
              <w:rPr>
                <w:rFonts w:cs="ＭＳ 明朝;MS Mincho" w:ascii="ＭＳ 明朝;MS Mincho" w:hAnsi="ＭＳ 明朝;MS Mincho"/>
              </w:rPr>
              <w:t>YYYY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番号　</w:t>
            </w:r>
            <w:r>
              <w:rPr>
                <w:rFonts w:ascii="ＭＳ 明朝;MS Mincho" w:hAnsi="ＭＳ 明朝;MS Mincho" w:cs="ＭＳ 明朝;MS Mincho"/>
                <w:i/>
                <w:iCs/>
              </w:rPr>
              <w:t>＃登録時は本部固有死者番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場所都道府県市区町村コー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１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災種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２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爆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３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災報告の火災番号　</w:t>
            </w:r>
            <w:r>
              <w:rPr>
                <w:rFonts w:ascii="ＭＳ 明朝;MS Mincho" w:hAnsi="ＭＳ 明朝;MS Mincho" w:cs="ＭＳ 明朝;MS Mincho"/>
                <w:i/>
                <w:iCs/>
              </w:rPr>
              <w:t>＃登録時は本部固有火災番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４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表枚数：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５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表枚数：枚のう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６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区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７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火災の種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８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９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原因が天災の場合（１：ＯＫ　２：エラー／突号番号２０９に対応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ＯＫエラー０１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火元・類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１０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り災前の状況：業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１１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り災前の状況：用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１２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り災前の状況：防火対象物等の区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１３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り災前の状況：構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１４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り災前の状況：階数（階）：地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１５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り災前の状況：階数（階）：地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１６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り災前の状況：建築面積（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１７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り災前の状況：延べ面積（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１８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、ひさし等による不突号（１：ＯＫ　２：エラー／突号番号２２０に対応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ＯＫエラー０２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建物の損害状況：焼損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１９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建物の損害状況：建物焼損床面積（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２０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建物の損害状況：建物焼損表面積（㎡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２１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防火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２２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消防計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２３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避難誘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２４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消火訓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２５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共同防火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２６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防火対象物定期点検報告対象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２７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防炎物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２８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消防設備：消火器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２９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消防設備：屋内消火栓設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３０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消防設備：スプリンクラ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３１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消防設備：水噴霧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３２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消防設備：屋外消火栓設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３３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消防設備：動力消防ポン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３４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消防設備：自動火災報知設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３５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消防設備：漏電火災警報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３６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消防設備：非常警報設備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３７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消防設備：避難器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３８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消防設備：誘導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３９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消防設備：消防用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４０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消防設備：排煙設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４１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消防設備：連結送水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４２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消防設備：連結散水設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４３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消防設備：非常コンセン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４４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建物等：消防設備：無線通信補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４５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年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４６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性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４７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職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４８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中の死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４９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気取扱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５０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５１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５２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飲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５３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傷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５４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たき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５５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体不自由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５６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経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５７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等：出火階数（階）：地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５８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等：出火階数（階）：地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５９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元建物等：出火箇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６０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時死者のいた場所：屋内外の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６１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ascii="ＭＳ 明朝;MS Mincho" w:hAnsi="ＭＳ 明朝;MS Mincho" w:cs="ＭＳ 明朝;MS Mincho"/>
              </w:rPr>
              <w:t>出火時死者のいた階数が不明（１：ＯＫ　２：エラー／突号番号２５５に対応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ＯＫエラー０３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時死者のいた場所：建物内：階数（階）：地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６２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時死者のいた場所：建物内：階数（階）：地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６３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時死者のいた場所：建物内：階数（階）：同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６４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時死者のいた場所：箇所室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６５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時死者のいた場所：箇所室等：同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６６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場所：建物内：階数（階）：地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６７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場所：建物内：階数（階）：地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６８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場所：建物内：階数（階）：同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６９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場所：箇所室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７０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者の発生した場所：箇所室等：同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７１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時死者のいた建物等と同一の建物等にいた者の数：建物内：同棟（共同住宅の場合は同住戸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７２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時死者のいた建物等と同一の建物等にいた者の数：建物内：同室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７３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時死者のいた建物等と同一の建物等にいた者の数：建物内：死者一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７４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時死者のいた建物等と同一の建物等にいた者の数：建物内：自宅一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７５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時死者のいた建物等と同一の建物等にいた者の数：建物内：施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７６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時死者のいた建物等と同一の建物等にいた者の数：車両船舶航空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７７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一建物等内での死傷者数：死者：男（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７８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一建物等内での死傷者数：死者：女（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７９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一建物等内での死傷者数：死者：合計（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８０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一建物等内での死傷者数：負傷者：男（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８１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一建物等内での死傷者数：負傷者：女（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８２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一建物等内での死傷者数：負傷者：合計（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８３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時死者と一緒にいた者の年齢別：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歳（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８４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時死者と一緒にいた者の年齢別：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歳（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８５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時死者と一緒にいた者の年齢別：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歳（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８６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時死者と一緒にいた者の年齢別：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歳（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８７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時死者と一緒にいた者の年齢別：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歳（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８８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時死者と一緒にいた者の年齢別：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歳（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８９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時死者と一緒にいた者の年齢別：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歳（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９０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時死者と一緒にいた者の年齢別：</w:t>
            </w:r>
            <w:r>
              <w:rPr>
                <w:rFonts w:cs="ＭＳ 明朝;MS Mincho" w:ascii="ＭＳ 明朝;MS Mincho" w:hAnsi="ＭＳ 明朝;MS Mincho"/>
              </w:rPr>
              <w:t>61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歳（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９１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時死者と一緒にいた者の年齢別：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～（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９２）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火時死者と一緒にいた者の年齢別：合計（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７表（９３）</w:t>
            </w:r>
          </w:p>
        </w:tc>
      </w:tr>
    </w:tbl>
    <w:p>
      <w:pPr>
        <w:pStyle w:val="Style8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ＭＳ Ｐ明朝" w:hAnsi="ＭＳ Ｐ明朝" w:eastAsia="ＭＳ Ｐ明朝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ＭＳ 明朝;MS Mincho" w:hAnsi="ＭＳ 明朝;MS Mincho" w:eastAsia="ＭＳ 明朝;MS Mincho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ＭＳ 明朝;MS Mincho" w:hAnsi="ＭＳ 明朝;MS Mincho" w:eastAsia="ＭＳ 明朝;MS Mincho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ＭＳ 明朝;MS Mincho" w:hAnsi="ＭＳ 明朝;MS Mincho" w:eastAsia="ＭＳ 明朝;MS Mincho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ＭＳ Ｐ明朝" w:hAnsi="ＭＳ Ｐ明朝" w:eastAsia="ＭＳ Ｐ明朝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ＭＳ 明朝;MS Mincho" w:hAnsi="ＭＳ 明朝;MS Mincho" w:eastAsia="ＭＳ 明朝;MS Mincho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ascii="ＭＳ Ｐ明朝" w:hAnsi="ＭＳ Ｐ明朝" w:eastAsia="ＭＳ Ｐ明朝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ＭＳ 明朝;MS Mincho" w:hAnsi="ＭＳ 明朝;MS Mincho" w:eastAsia="ＭＳ 明朝;MS Mincho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>
      <w:rFonts w:ascii="ＭＳ 明朝;MS Mincho" w:hAnsi="ＭＳ 明朝;MS Mincho" w:eastAsia="ＭＳ 明朝;MS Mincho" w:cs="Times New Roman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ＭＳ 明朝;MS Mincho" w:hAnsi="ＭＳ 明朝;MS Mincho" w:eastAsia="ＭＳ 明朝;MS Mincho" w:cs="Times New Roman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Style6">
    <w:name w:val="標準インデント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ind w:left="1440" w:hanging="360"/>
    </w:pPr>
    <w:rPr>
      <w:color w:val="000080"/>
    </w:rPr>
  </w:style>
  <w:style w:type="paragraph" w:styleId="Style7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2">
    <w:name w:val="本文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numPr>
        <w:ilvl w:val="0"/>
        <w:numId w:val="2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rFonts w:ascii="ＭＳ Ｐゴシック" w:hAnsi="ＭＳ Ｐゴシック" w:eastAsia="ＭＳ Ｐゴシック" w:cs="ＭＳ Ｐゴシック"/>
      <w:i/>
      <w:vanish/>
      <w:color w:val="0000FF"/>
      <w:lang w:eastAsia="ja-JP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Style8">
    <w:name w:val="火災報告"/>
    <w:qFormat/>
    <w:pPr>
      <w:widowControl/>
      <w:bidi w:val="0"/>
    </w:pPr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paragraph" w:styleId="Style9">
    <w:name w:val="火災報告表"/>
    <w:basedOn w:val="Style8"/>
    <w:qFormat/>
    <w:pPr>
      <w:snapToGrid w:val="false"/>
      <w:spacing w:lineRule="atLeast" w:line="60"/>
    </w:pPr>
    <w:rPr>
      <w:sz w:val="18"/>
    </w:rPr>
  </w:style>
  <w:style w:type="paragraph" w:styleId="1">
    <w:name w:val="スタイル1"/>
    <w:basedOn w:val="Normal"/>
    <w:qFormat/>
    <w:pPr>
      <w:snapToGrid w:val="false"/>
      <w:spacing w:lineRule="atLeast" w:line="80"/>
      <w:ind w:left="200" w:right="200" w:hanging="0"/>
      <w:jc w:val="both"/>
    </w:pPr>
    <w:rPr>
      <w:rFonts w:ascii="ＭＳ Ｐ明朝" w:hAnsi="ＭＳ Ｐ明朝" w:eastAsia="ＭＳ Ｐ明朝" w:cs="ＭＳ Ｐ明朝"/>
      <w:kern w:val="2"/>
      <w:sz w:val="18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ユースケース仕様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0:57:00Z</dcterms:created>
  <dc:creator>清水 タケル</dc:creator>
  <dc:description/>
  <dc:language>en-US</dc:language>
  <cp:lastModifiedBy>消防庁</cp:lastModifiedBy>
  <cp:lastPrinted>2003-06-06T12:08:00Z</cp:lastPrinted>
  <dcterms:modified xsi:type="dcterms:W3CDTF">2003-10-20T03:38:00Z</dcterms:modified>
  <cp:revision>6</cp:revision>
  <dc:subject>火災報告等オンライン処理システム整備</dc:subject>
  <dc:title>ユースケース仕様書：四半期別確定処理（UC33）</dc:title>
</cp:coreProperties>
</file>