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734050" cy="492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0"/>
                              <w:gridCol w:w="945"/>
                              <w:gridCol w:w="1575"/>
                              <w:gridCol w:w="840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682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80"/>
                                    <w:ind w:left="113" w:right="113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防　火　対　象　物　棟　別　概　要（第　　　　　号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種類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6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階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床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0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消防用設備等の概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特殊消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用設備等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distribute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消火設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警報設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避難設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消火活動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上必要な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80"/>
                                    <w:jc w:val="right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80"/>
                                    <w:jc w:val="right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80"/>
                                    <w:jc w:val="right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80"/>
                                    <w:jc w:val="right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80"/>
                                    <w:jc w:val="right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80"/>
                                    <w:jc w:val="right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80"/>
                                    <w:jc w:val="right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380"/>
                                    <w:textAlignment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7.6pt;mso-wrap-distance-left:7.1pt;mso-wrap-distance-right:7.1pt;mso-wrap-distance-top:0pt;mso-wrap-distance-bottom:0pt;margin-top:72.05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0"/>
                        <w:gridCol w:w="945"/>
                        <w:gridCol w:w="1575"/>
                        <w:gridCol w:w="840"/>
                        <w:gridCol w:w="1050"/>
                        <w:gridCol w:w="1050"/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682" w:hRule="exac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80"/>
                              <w:ind w:left="113" w:right="113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防　火　対　象　物　棟　別　概　要（第　　　　　号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60"/>
                              <w:jc w:val="right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36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階別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床面積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消防用設備等の概要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特殊消防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用設備等の概要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distribute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消火設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警報設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避難設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消火活動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上必要な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80"/>
                              <w:jc w:val="right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80"/>
                              <w:jc w:val="right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80"/>
                              <w:jc w:val="right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80"/>
                              <w:jc w:val="right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80"/>
                              <w:jc w:val="right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80"/>
                              <w:jc w:val="right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80"/>
                              <w:jc w:val="right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380"/>
                              <w:jc w:val="center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380"/>
                              <w:textAlignment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0:00Z</dcterms:created>
  <dc:creator>4934</dc:creator>
  <dc:description/>
  <cp:keywords/>
  <dc:language>en-US</dc:language>
  <cp:lastModifiedBy>馬場 遼平(BABA Ryohei)</cp:lastModifiedBy>
  <cp:lastPrinted>2025-01-28T11:20:00Z</cp:lastPrinted>
  <dcterms:modified xsi:type="dcterms:W3CDTF">2025-01-28T06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4934</vt:lpwstr>
  </property>
  <property fmtid="{D5CDD505-2E9C-101B-9397-08002B2CF9AE}" pid="4" name="display_urn:schemas-microsoft-com:office:office#Editor">
    <vt:lpwstr>馬場　遼平</vt:lpwstr>
  </property>
  <property fmtid="{D5CDD505-2E9C-101B-9397-08002B2CF9AE}" pid="5" name="lcf76f155ced4ddcb4097134ff3c332f">
    <vt:lpwstr/>
  </property>
</Properties>
</file>