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652395</wp:posOffset>
                </wp:positionV>
                <wp:extent cx="590613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0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19805</wp:posOffset>
                </wp:positionV>
                <wp:extent cx="591058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7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870960</wp:posOffset>
                </wp:positionV>
                <wp:extent cx="5899785" cy="1050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3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印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215265</wp:posOffset>
                      </wp:positionV>
                      <wp:extent cx="286385" cy="456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1pt;margin-top:16.9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光電式　スポット型（</w:t>
            </w:r>
            <w:r>
              <w:rPr>
                <w:sz w:val="18"/>
              </w:rPr>
              <w:t>無線式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連動型</w:t>
            </w:r>
            <w:r>
              <w:rPr>
                <w:sz w:val="18"/>
              </w:rPr>
              <w:t>・警報機能</w:t>
            </w:r>
            <w:r>
              <w:rPr>
                <w:sz w:val="18"/>
              </w:rPr>
              <w:t>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２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定温式　スポット型（</w:t>
            </w:r>
            <w:r>
              <w:rPr>
                <w:sz w:val="18"/>
              </w:rPr>
              <w:t>無線式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連動型</w:t>
            </w:r>
            <w:r>
              <w:rPr>
                <w:sz w:val="18"/>
              </w:rPr>
              <w:t>・警報機能</w:t>
            </w:r>
            <w:r>
              <w:rPr>
                <w:sz w:val="18"/>
              </w:rPr>
              <w:t>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特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66040</wp:posOffset>
                      </wp:positionV>
                      <wp:extent cx="5217795" cy="1754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0.7pt;margin-top:5.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108585</wp:posOffset>
                      </wp:positionV>
                      <wp:extent cx="5217795" cy="1491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0.7pt;margin-top:8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207010</wp:posOffset>
                      </wp:positionV>
                      <wp:extent cx="76200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5pt;margin-top:16.3pt;width:59.95pt;height:18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7148830</wp:posOffset>
                      </wp:positionV>
                      <wp:extent cx="5692140" cy="44386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232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0.3pt;margin-top:-45.15pt;width:448.15pt;height:34.8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532130</wp:posOffset>
                      </wp:positionV>
                      <wp:extent cx="5724525" cy="137287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5080" cy="13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8pt;margin-top:41.9pt;width:450.75pt;height:108.0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15240</wp:posOffset>
                      </wp:positionV>
                      <wp:extent cx="5694680" cy="6705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5200" cy="67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35pt;margin-top:1.2pt;width:448.4pt;height:52.7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16510</wp:posOffset>
                      </wp:positionV>
                      <wp:extent cx="5694680" cy="4349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520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35pt;margin-top:1.3pt;width:448.4pt;height:34.1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282700</wp:posOffset>
                      </wp:positionV>
                      <wp:extent cx="5106035" cy="31242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961390</wp:posOffset>
                      </wp:positionV>
                      <wp:extent cx="5106035" cy="31242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2232025</wp:posOffset>
                      </wp:positionV>
                      <wp:extent cx="5106035" cy="31242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910715</wp:posOffset>
                      </wp:positionV>
                      <wp:extent cx="5106035" cy="31242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2871470</wp:posOffset>
                      </wp:positionV>
                      <wp:extent cx="5106035" cy="31242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2550160</wp:posOffset>
                      </wp:positionV>
                      <wp:extent cx="5106035" cy="31242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58.3pt;margin-top:-236.95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6510</wp:posOffset>
                      </wp:positionV>
                      <wp:extent cx="5106035" cy="31242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6pt;margin-top:1.3pt;width:402pt;height:24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4605</wp:posOffset>
                      </wp:positionV>
                      <wp:extent cx="5106035" cy="31242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6240" cy="31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6pt;margin-top:1.15pt;width:402pt;height:24.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19050</wp:posOffset>
                      </wp:positionV>
                      <wp:extent cx="5692140" cy="44386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232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0.2pt;margin-top:1.5pt;width:448.15pt;height:34.8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17145</wp:posOffset>
                      </wp:positionV>
                      <wp:extent cx="5692140" cy="44386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9268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35pt;margin-top:1.35pt;width:448.2pt;height:34.8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73"/>
                <w:lang w:val="en-US" w:eastAsia="en-US"/>
              </w:rPr>
            </w:pPr>
            <w:r>
              <w:rPr>
                <w:spacing w:val="7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5718810</wp:posOffset>
                      </wp:positionV>
                      <wp:extent cx="5662295" cy="1917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6280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5.3pt;margin-top:-15.6pt;width:445.85pt;height:1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4660265</wp:posOffset>
                      </wp:positionV>
                      <wp:extent cx="5662295" cy="83439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62800" cy="83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5.3pt;margin-top:-16.05pt;width:445.85pt;height:65.6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24130</wp:posOffset>
                      </wp:positionV>
                      <wp:extent cx="5633720" cy="818515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0" cy="81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36.3pt;margin-top:-14.45pt;width:443.55pt;height:64.4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5400</wp:posOffset>
                      </wp:positionV>
                      <wp:extent cx="5628005" cy="357949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8240" cy="357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36.3pt;margin-top:-97.45pt;width:443.1pt;height:281.7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57150</wp:posOffset>
                      </wp:positionV>
                      <wp:extent cx="5648325" cy="40259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48760" cy="4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55pt;margin-top:4.5pt;width:444.75pt;height:31.6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連動型</w:t>
            </w:r>
            <w:r>
              <w:rPr/>
              <w:t>警報機能</w:t>
            </w:r>
            <w:r>
              <w:rPr/>
              <w:t>付き感知器</w:t>
            </w:r>
            <w:r>
              <w:rPr/>
              <w:t>使用で警戒区域は１のため（</w:t>
            </w:r>
            <w:r>
              <w:rPr/>
              <w:t>その２</w:t>
            </w:r>
            <w:r>
              <w:rPr/>
              <w:t>）</w:t>
            </w:r>
            <w:r>
              <w:rPr/>
              <w:t>の</w:t>
            </w:r>
            <w:r>
              <w:rPr/>
              <w:t>警戒区域名称部には感知器設置場所を記載する。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680</wp:posOffset>
                </wp:positionH>
                <wp:positionV relativeFrom="paragraph">
                  <wp:posOffset>216535</wp:posOffset>
                </wp:positionV>
                <wp:extent cx="2668270" cy="841629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8680" cy="84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7.05pt;width:210.1pt;height:66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75590</wp:posOffset>
                      </wp:positionV>
                      <wp:extent cx="382270" cy="81114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2680" cy="81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25pt;margin-top:21.7pt;width:30.1pt;height:638.6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6680</wp:posOffset>
                      </wp:positionH>
                      <wp:positionV relativeFrom="paragraph">
                        <wp:posOffset>5080</wp:posOffset>
                      </wp:positionV>
                      <wp:extent cx="534035" cy="836549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240" cy="83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42.5pt;margin-top:89pt;width:42pt;height:658.6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67335</wp:posOffset>
                      </wp:positionV>
                      <wp:extent cx="297815" cy="814578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080" cy="81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05pt;margin-top:21.05pt;width:23.4pt;height:641.3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9:00Z</dcterms:created>
  <dc:creator>hi-hiza</dc:creator>
  <dc:description/>
  <cp:keywords/>
  <dc:language>en-US</dc:language>
  <cp:lastModifiedBy>Administrator</cp:lastModifiedBy>
  <cp:lastPrinted>2010-03-11T11:33:00Z</cp:lastPrinted>
  <dcterms:modified xsi:type="dcterms:W3CDTF">2018-11-14T11:49:00Z</dcterms:modified>
  <cp:revision>14</cp:revision>
  <dc:subject/>
  <dc:title>別記様式第35　　　　　　　　　　　　　　　　　　　　　　　　　　　　　　　　（その１）①</dc:title>
</cp:coreProperties>
</file>