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１　地震に起因する標準災害シナリ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災害概要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マグニチュード８．２の地震が発生し、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石油コンビナート等特別防災区域では、震度６強を観測する。その後、大津波警報が発表され、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石油コンビナート等特別防災区域の各事業所では緊急停止措置等を実施後、従業員の避難を実施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地震発生から３日後、津波警報が解除され、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石油コンビナート等特別防災区域の</w:t>
      </w:r>
      <w:r>
        <w:rPr>
          <w:rFonts w:cs="ＭＳ 明朝;MS Mincho" w:ascii="ＭＳ 明朝;MS Mincho" w:hAnsi="ＭＳ 明朝;MS Mincho"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事業所が、構内の点検を実施していたところ、取出配管の破損による重油の漏えいを発見したことから、防除活動を実施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防除活動を完了後、震度５強の余震が発生し、</w:t>
      </w:r>
      <w:r>
        <w:rPr>
          <w:rFonts w:cs="ＭＳ 明朝;MS Mincho" w:ascii="ＭＳ 明朝;MS Mincho" w:hAnsi="ＭＳ 明朝;MS Mincho"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事業所構内の浮き屋根式屋外貯蔵タンク（貯蔵物質：原油）において火災が発生する。この火災は当初リム火災であったが、地震の影響による消防力の不足、固定泡消火設備の不調等のため効果的な消火活動ができず、リング火災、全面火災へと進展する。その後、ボイルオーバーの発生による火勢拡大も見られるが、広域消防応援隊、緊急消防援助隊等の出動、大容量泡放射システムを活用した消火活動等により鎮火に至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その他補足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地震発生３日目について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すでに道府県内消防応援隊、緊急消防援助隊、自衛隊等が派遣されており、被災各地における消火、救助活動等に従事している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周辺住民は各避難所に避難を実施している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防災本部には防災本部要員のすべてが参集を完了してい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7:00Z</dcterms:created>
  <dc:creator>大澤 啓之</dc:creator>
  <dc:description/>
  <dc:language>en-US</dc:language>
  <cp:lastModifiedBy>総務省</cp:lastModifiedBy>
  <dcterms:modified xsi:type="dcterms:W3CDTF">2015-03-26T05:27:00Z</dcterms:modified>
  <cp:revision>2</cp:revision>
  <dc:subject/>
  <dc:title/>
</cp:coreProperties>
</file>